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
    </w:p>
    <w:p>
      <w:pPr>
        <w:pStyle w:val="Normal"/>
        <w:spacing w:lineRule="auto" w:line="276"/>
        <w:jc w:val="right"/>
        <w:rPr/>
      </w:pPr>
      <w:r>
        <w:rPr>
          <w:rFonts w:eastAsia="Arial" w:cs="Arial" w:ascii="Arial" w:hAnsi="Arial"/>
          <w:sz w:val="24"/>
          <w:szCs w:val="24"/>
        </w:rPr>
        <w:t xml:space="preserve"> </w:t>
      </w:r>
      <w:r>
        <w:rPr>
          <w:rFonts w:cs="Arial" w:ascii="Arial" w:hAnsi="Arial"/>
          <w:sz w:val="24"/>
          <w:szCs w:val="24"/>
        </w:rPr>
        <w:t>Maldonado,  de agosto de 2025.-</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ra. Presidenta de la </w:t>
      </w:r>
    </w:p>
    <w:p>
      <w:pPr>
        <w:pStyle w:val="Normal"/>
        <w:spacing w:lineRule="auto" w:line="276"/>
        <w:jc w:val="both"/>
        <w:rPr>
          <w:rFonts w:ascii="Arial" w:hAnsi="Arial" w:cs="Arial"/>
          <w:sz w:val="24"/>
          <w:szCs w:val="24"/>
        </w:rPr>
      </w:pPr>
      <w:r>
        <w:rPr>
          <w:rFonts w:cs="Arial" w:ascii="Arial" w:hAnsi="Arial"/>
          <w:sz w:val="24"/>
          <w:szCs w:val="24"/>
        </w:rPr>
        <w:t>Junta Departamental de Maldonado</w:t>
      </w:r>
    </w:p>
    <w:p>
      <w:pPr>
        <w:pStyle w:val="Normal"/>
        <w:bidi w:val="0"/>
        <w:spacing w:lineRule="auto" w:line="276"/>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Edila Verónica Robaina.-</w:t>
      </w:r>
    </w:p>
    <w:p>
      <w:pPr>
        <w:pStyle w:val="Normal"/>
        <w:bidi w:val="0"/>
        <w:spacing w:lineRule="auto" w:line="276"/>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t>Su despacho:</w:t>
      </w:r>
    </w:p>
    <w:p>
      <w:pPr>
        <w:pStyle w:val="Normal"/>
        <w:bidi w:val="0"/>
        <w:spacing w:lineRule="auto" w:line="276"/>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bidi w:val="0"/>
        <w:spacing w:lineRule="auto" w:line="276"/>
        <w:jc w:val="both"/>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 xml:space="preserve">                       </w:t>
      </w:r>
      <w:r>
        <w:rPr>
          <w:rFonts w:eastAsia="Times New Roman" w:cs="Times New Roman" w:ascii="Times New Roman" w:hAnsi="Times New Roman"/>
          <w:b w:val="false"/>
          <w:bCs w:val="false"/>
          <w:i w:val="false"/>
          <w:iCs w:val="false"/>
          <w:color w:val="00000A"/>
          <w:kern w:val="0"/>
          <w:sz w:val="28"/>
          <w:szCs w:val="28"/>
          <w:u w:val="none"/>
          <w:lang w:val="es-ES" w:eastAsia="zh-CN" w:bidi="ar-SA"/>
        </w:rPr>
        <w:t xml:space="preserve">VISTO: las presentes actuaciones de expediente 0291/2025 de este Legislativo (2025-88-01- 12058 de la IDM) por las cuales el Ejecutivo Departamental -después del desglose de otras disposiciones en un nuevo expediente que también está a consideración del cuerpo, solicita la prórroga de una anuencia vigente y la aprobación de una nueva anuencia para endeudarse con instituciones financieras;                                               </w:t>
      </w:r>
    </w:p>
    <w:p>
      <w:pPr>
        <w:pStyle w:val="Normal"/>
        <w:bidi w:val="0"/>
        <w:spacing w:lineRule="auto" w:line="276"/>
        <w:jc w:val="both"/>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 xml:space="preserve">                                  </w:t>
      </w:r>
      <w:r>
        <w:rPr>
          <w:rFonts w:eastAsia="Times New Roman" w:cs="Times New Roman" w:ascii="Times New Roman" w:hAnsi="Times New Roman"/>
          <w:b w:val="false"/>
          <w:bCs w:val="false"/>
          <w:i w:val="false"/>
          <w:iCs w:val="false"/>
          <w:color w:val="00000A"/>
          <w:kern w:val="0"/>
          <w:sz w:val="28"/>
          <w:szCs w:val="28"/>
          <w:u w:val="none"/>
          <w:lang w:val="es-ES" w:eastAsia="zh-CN" w:bidi="ar-SA"/>
        </w:rPr>
        <w:t xml:space="preserve">RESULTANDO I: Surge del expediente en consideración: </w:t>
      </w:r>
    </w:p>
    <w:p>
      <w:pPr>
        <w:pStyle w:val="Normal"/>
        <w:bidi w:val="0"/>
        <w:spacing w:lineRule="auto" w:line="276"/>
        <w:jc w:val="both"/>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 xml:space="preserve">                             </w:t>
      </w:r>
      <w:r>
        <w:rPr>
          <w:rFonts w:eastAsia="Times New Roman" w:cs="Times New Roman" w:ascii="Times New Roman" w:hAnsi="Times New Roman"/>
          <w:b w:val="false"/>
          <w:bCs w:val="false"/>
          <w:i w:val="false"/>
          <w:iCs w:val="false"/>
          <w:color w:val="00000A"/>
          <w:kern w:val="0"/>
          <w:sz w:val="28"/>
          <w:szCs w:val="28"/>
          <w:u w:val="none"/>
          <w:lang w:val="es-ES" w:eastAsia="zh-CN" w:bidi="ar-SA"/>
        </w:rPr>
        <w:t xml:space="preserve">1)que la anuencia que se propone prorrogar, en virtud de lo establecido por decretos 4032/2021 y 4044/2022 se extendía hasta el 31-12-2025 por un monto de UI 118:929.747(U$S U$S 18:857.116 a valores del 31/07/25), </w:t>
      </w:r>
    </w:p>
    <w:p>
      <w:pPr>
        <w:pStyle w:val="Normal"/>
        <w:bidi w:val="0"/>
        <w:spacing w:lineRule="auto" w:line="276"/>
        <w:jc w:val="both"/>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 xml:space="preserve">                         </w:t>
      </w:r>
      <w:r>
        <w:rPr>
          <w:rFonts w:eastAsia="Times New Roman" w:cs="Times New Roman" w:ascii="Times New Roman" w:hAnsi="Times New Roman"/>
          <w:b w:val="false"/>
          <w:bCs w:val="false"/>
          <w:i w:val="false"/>
          <w:iCs w:val="false"/>
          <w:color w:val="00000A"/>
          <w:kern w:val="0"/>
          <w:sz w:val="28"/>
          <w:szCs w:val="28"/>
          <w:u w:val="none"/>
          <w:lang w:val="es-ES" w:eastAsia="zh-CN" w:bidi="ar-SA"/>
        </w:rPr>
        <w:t xml:space="preserve">2)que la nueva anuencia propuesta tiene un monto de UI 239:000.000 (U$S 37:895.066 a valores del 31/07/25) con un vencimiento al 28/2/2030,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3)que también se propone la creación de un nuevo Fideicomiso de Administración y Pago al que se le cederán los derechos de crédito derivados del cobro de tributos, precios y otros ingresos departamentales recaudados a través de Agentes Recaudadores de cobranza descentralizada así como también del Fideicomiso Sucive, a fin de ser administrados en respaldo de los contratos de crédito que se tomen según esta nueva anuencia;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RESULTANDO II: Que habiendo sido remitido el expediente al Tribunal de Cuentas para el informe previo preceptivo según el Art. 301 de la Constitución de la República, surge de dicho informe: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1)La situación financiera de la IDM constatada en las Rendiciones de Cuentas y particularmente la relación entre el Déficit Acumulado y la Recaudación Anual se resume en el siguiente cuadro para los años 2021 a 2024, en miles de millones de pesos: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409690" cy="1111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409690" cy="1111885"/>
                    </a:xfrm>
                    <a:prstGeom prst="rect">
                      <a:avLst/>
                    </a:prstGeom>
                  </pic:spPr>
                </pic:pic>
              </a:graphicData>
            </a:graphic>
          </wp:anchor>
        </w:drawing>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2)El déficit acumulado del ejercicio 2024 “incluye préstamos bancarios y deudas financieras por fideicomisos a pagar por $ 6.124:787.463” </w:t>
      </w:r>
    </w:p>
    <w:p>
      <w:pPr>
        <w:pStyle w:val="Normal"/>
        <w:bidi w:val="0"/>
        <w:spacing w:lineRule="auto" w:line="276"/>
        <w:jc w:val="both"/>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3)Surge de los supuestos informados por la IDM para la conformación del flujo de fondos enviado al TCR -flujo de fondos que no formó parte originalmente del expediente que estamos considerando y del que la Junta se enteró por solicitudes hechas por ediles de la bancada del Frente Amplio y por los datos informados al TCR que este incluye en su informe-, y del análisis realizado por el organismo que se expresa en las Conclusiones: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a)“que se constata un deterioro de la situación económico financiera de la Intendencia, una tendencia al alza del déficit” acumulado. ”Con el nuevo préstamo a contratar el incremento de los pasivos financieros es de un 19 %,” se incrementa el porcentaje de la cobranza cedida por la Intendencia a los fideicomisos “pasando esta última a representar un 15% de la cobranza descentralizada”;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b)que “del flujo de fondos proyectado resulta un superávit, siempre que se mantengan los supuestos planteados” (subrayado de los ediles firmantes);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c)que “las proyecciones realizadas son coherentes con los supuestos utilizados, no disponiendo este Tribunal de elementos que permitan avalar la razonabilidad de los mismos para las proyecciones de las años 2026 y siguientes”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d) que “el Presupuesto Quinquenal 2026-2030 que presente la Intendencia y apruebe la Junta Departamental” debe contemplar los supuestos considerados para la elaboración del flujo de fondos analizado, de forma tal que sea suficiente para afrontar todos los gastos incluyendo los intereses y demás gastos que correspondan así como el financiamiento derivado de todos los pasivos sin afectar el equilibrio presupuestal”</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RESULTANDO III: el Ejecutivo Departamental presenta estas solicitudes de prórroga y nuevas anuencias de endeudamiento -que se presentan asociadas a nuevos aumentos de tributos para aumentar la recaudación, ahora desglosados en expediente aparte por motivos de trámite, pero que seguirán indisolublemente unidos por la simultaneidad temporal y la voluntad política de aumentar los ingresos- con el fundamento de que enfrenta “un desfasaje temporal de liquidez” que “no implica un desequilibrio presupuestario estructural sino un problema de flujo de fondos operativo coyuntural” que atribuye a cuatro factores: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1)“incremento no previsto en compromisos por planes de vivienda, fundamentalmente en el proyecto de realojo del Barrio Kennedy”;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2)“aumento de los costos de la prestación de servicios esenciales, como ser los vinculados a la nueva Licitación por los servicios de recolección de residuos”;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3)“crecimiento de la infraestructura urbana del Departamento, con el incremento de los costos de mantenimiento de la misma”;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4)“cumplimiento de obligaciones con los proveedores, los cuales se encuentran al día en sus pagos”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RESULTANDO IV: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1)La bancada del Frente Amplio, en reiteradas oportunidades en esta Sala y examinando las propias Rendiciones de Cuentas del Gobierno desde ha advertido respecto al crecimiento del endeudamiento, y un conjunto de políticas clientelísticas que han fomentado el aumento del gasto sin mejorar la eficiencia como los ingresos directos sin concurso sin sorteo, “a dedo”, los ascensos sin concurso, los pagos injustificados de subrogaciones y por tareas diferentes al grado (ascensos encubiertos sin concurso ni calificación que aniquilan la carrera funcional que acumulan casi 1852 millones de pesos a valores de 2024 entre 2016 y 2024, una cifra mayor a la nueva anuencia y también mayor a la anuencia que se quiere prorrogar), y sobre el aumento desmesurado de los llamados gastos de funcionamiento, aumentos realizados todos sobre la base del endeudamiento a largo plazo, y hemos advertido sobre la secuencia constante de resultados anuales deficitarios, y también sobre el aumento de los costos financieros anuales y acumulados que dicho endeudamiento con bancos y fideicomisos está implicando nada menos que $ 4.484:875.464 desde 2016 a 2024, en pesos constantes de 2024 (equivalentes a U$S 97.797.171), de los cuales $ 2.249:429.825 (equivalentes a U$S 49:490.548) se sumaron entre 2021 y 2024 para una deuda que al cierre de 2024 estaba en $ 6.124.787.463 (equivalentes a U$S 138.991.228);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2)La respuesta del gobierno, del anterior y de este mismo gobierno que hoy nos envía este proyecto de decreto y es una continuidad auto proclamada del anterior del Ing Antía, ha discurrido siempre por los mismos carriles: “la casa está en orden”, “el crecimiento de la recaudación actual y futura permiten asumir estos compromisos de endeudamiento”, y sistemáticamente, cada vez que se presenta un nuevo endeudamiento y en cada Presupuesto o Modificación Presupuestal se ha presentado un flujo de fondos futuro que demuestra una presunta situación controlada sobre los años futuros. Estos flujos de fondos sistemáticamente se incumplen resultando que la recaudación aumenta en términos corrientes y constantes, pero los gastos aumentan más, de tal modo que los ejercicios sistemáticamente son deficitarios, las deudas sistemáticamente crecen y la única idea que surge y se propone es endeudarse más.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3)Y así, en 2025, en la prensa los términos de que “la casa está en orden”, “las cuentas están ordenadas” reiterado en todo el ciclo electoral y desde antes, llegamos a los primeros días del gobierno recién estrenado y, como un rayo en medio de una tarde serena, aparece la solicitud de un nuevo endeudamiento porque hay “un desfasaje temporal de liquidez” que “no implica un desequilibrio presupuestario estructural sino un problema de flujo de fondos operativo conyuntural”.</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 En realidad, hay una forma más directa de decir esto mismo: “se nos fue la mano en los gastos”, “gastamos más de los que podíamos” y “resulta que no llegamos a fin de año”. Y el flujo de fondos que presentan para el año 2025 (dejemos fuera el de 2026 a 2030 que el TCR NO avala y sobre el que nosotros no pode- mos asumir que esta administración tenga voluntad de cumplir) y de ese flujo de 2025 presentado por la propia IDM y ajustado por el TCR resulta que el saldo de caja y bancos al 31/12/2025 cerraría con casi 912 millones de pesos siempre y cuando se cuente con ingresar 738 millones de pesos de la anuencia que se solicita prorrogar y casi 1.530 millones de pesos de la nueva anuencia, lo cual quiere decir que sin este ingreso de los nuevos préstamos la caja sería negativa a fin de año, la IDM no puede cumplir con los compromisos que en ese flujo se establecen: sueldos, funcionamiento, inversiones, transferencias a la Junta Departamental, deudas con proveedores (casi 1.770 millones), intereses (algo más de 421 millones de pesos), deudas por préstamos y fideicomisos (algo más de 1.082 millones de pesos) y cheques diferidos (algo más de 799 millones). Podrían haber usado una forma más sincera de decir lo mismo: “sin estas anuencias nuevas, no llegamos a fin de año”.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CONSIDERANDO I: La bancada del Frente Amplio entiende que no se puede seguir hablando y aprobando nuevos endeudamientos sin saber cómo y en que gasta la Intendencia, del mismo modo que tampoco se puede hablar de aumentos de tributos (la otra cara asociada a los nuevos endeudamientos para lograr lo mismo: aumentar los ingresos inmediatos).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Si esto se quiere tratar seriamente lo correcto es tratar el conjunto de ingresos y gastos y para eso está la confección del Presupuesto y el debate en la Junta, porque es allí dónde se puede sincerar cualquier genuina voluntad que eventualmente surja de controlar el crecimiento desaforado de los gastos y establecerlo en medidas concretas del articulado, eliminando claúsulas nefastas hoy vigentes e incorporando otras. </w:t>
        <w:tab/>
        <w:tab/>
        <w:tab/>
        <w:t xml:space="preserve">En cambio, antes de la presentación del Presupuesto Quinquenal, adelantan las anuencias ,- un asunto típicamente presupuestal- y prometen verbalmente cambios que vendrán después: hablan en Comisión de nuevas reglas fiscales incluyendo topes para los créditos (asumiendo implícitamente el fracaso de la anterior que no logró controlar nada).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Es inevitable preguntarse, porque los integrantes del actual ejecutivo que pertenecen al mismo partido del ejecutivo saliente: ¿y recién se dieron cuenta en Julio de 2025...? ¿Por qué no aplicaron esos criterios nuevos por voluntad propia -nada se los impedía-, en los años anteriores cuando año tras año se acumulaban los ejercicios deficitarios con recaudaciones en aumento...? ¿Por qué no adviertieron que los costos financieros se estaban convirtiendo en un peso cada vez más grande de los egresos de la IDM...?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CONSIDERANDO II: Aho se nos pide que confiemos en que algo van a hacer , sin embargo nada nos asegura ni nos genera confianza de que la nueva la gestión vaya a cambiar las cosas. La situación económica y financiera de la Intendencia, en la administración renovada de este actual ejecutivo, que se declara continuador de los dos anteriores que han llevado a esta situación, la cual entendemos que no es de “desfasaje temporal de liquidez” sino que es un problema estructural por el peso de una deuda creciente tanto por los pagos de capital comprometidos por varias décadas como por el costo financiero anual de la misma, y por la falta de control en el crecimiento de los gastos -sin medidas de eficiencia- por encima de la recaudación, y en un contexto de clientelismo e “ingreso de los amigos políticos” que no favorece el aporte de la IDM al desarrollo de las políticas publicas que Maldonado necesita urgentemente para fomentar otro modelo de desarrollo y enfrentar los problemas sociales que se agudizan. </w:t>
        <w:tab/>
        <w:tab/>
        <w:tab/>
        <w:tab/>
        <w:tab/>
        <w:t xml:space="preserve">CONSIDERANDO III: Compartiendo el informe del TCR en 5.4.1 en cuanto a que la IDM presenta un resultado acumulado deficitario al 31.12.2024 de 7.916.455.000.- o su equivalente en dólares 198.000.000.-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CONSIDERANDO IV: compartiendo con el TCR en 5.4.4, en cuanto a que las proyecciones realizadas por la INTENDENCIA, para justificar esta solicitud y el correspondiente pago en los plazos solicitados, son en base a los supuestos incluidos por la propia IDM, y que el TCR manifiesta no poseer elementos que permitan avalar la razonabilidad de los mismos en cuanto a las proyecciones de los años 2026 y siguientes lo que muestra una debilidad en la propuesta y reafirma lo que hemos venido diciendo.- </w:t>
        <w:tab/>
        <w:tab/>
        <w:tab/>
        <w:tab/>
        <w:t xml:space="preserve">CONSIDERANDO V:Compartiendo con el TCR la conclusión en el 5.4.2 del informe, en cuanto a que existe una evolución del deficit acumulado de los últimos 4 años lo que determina un deterioror xde la situación económica, evidenciando una tendencia al alza del déficit, que con éste nuevo prestamo a contratar los pasivos financieros se incrementarían en un 19 % y que a su vez la cobranza que se cede por parte de la Intendencia se incrementa, y junto con las obligaciones ya existentes, dicha cesión de cobranza descentralizada pasa a representar un 15% del total, resignando a priori de recursos.-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ATENTO: A lo precedentemente expuesto, la Comisión de Presupuesto, Hacienda y Adjudicaciones, en informe en minoría del día de la fecha, al Cuerpo ACONSEJA: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1o) NO votar en general el proyecto del Ejecutivo del expediente 291/2025 en consideración;</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 xml:space="preserve">          2o) No votar en particular ninguna de las dos anuencias; </w:t>
      </w:r>
    </w:p>
    <w:p>
      <w:pPr>
        <w:pStyle w:val="Normal"/>
        <w:bidi w:val="0"/>
        <w:spacing w:lineRule="auto" w:line="276"/>
        <w:jc w:val="both"/>
        <w:rPr>
          <w:rFonts w:ascii="Times New Roman" w:hAnsi="Times New Roman" w:eastAsia="Times New Roman" w:cs="Times New Roman"/>
          <w:b w:val="false"/>
          <w:b w:val="false"/>
          <w:bCs w:val="false"/>
          <w:i w:val="false"/>
          <w:i w:val="false"/>
          <w:iCs w:val="false"/>
          <w:color w:val="00000A"/>
          <w:kern w:val="0"/>
          <w:sz w:val="28"/>
          <w:szCs w:val="28"/>
          <w:u w:val="none"/>
          <w:lang w:val="es-ES" w:eastAsia="zh-CN" w:bidi="ar-SA"/>
        </w:rPr>
      </w:pPr>
      <w:r>
        <w:rPr>
          <w:rFonts w:eastAsia="Times New Roman" w:cs="Times New Roman" w:ascii="Times New Roman" w:hAnsi="Times New Roman"/>
          <w:b w:val="false"/>
          <w:bCs w:val="false"/>
          <w:i w:val="false"/>
          <w:iCs w:val="false"/>
          <w:color w:val="00000A"/>
          <w:kern w:val="0"/>
          <w:sz w:val="28"/>
          <w:szCs w:val="28"/>
          <w:u w:val="none"/>
          <w:lang w:val="es-ES" w:eastAsia="zh-CN" w:bidi="ar-SA"/>
        </w:rPr>
        <w:tab/>
        <w:tab/>
        <w:tab/>
        <w:t xml:space="preserve">3o) Devolver el expediente al Ejecutivo Departamental a sus efectos. </w:t>
      </w:r>
    </w:p>
    <w:sectPr>
      <w:headerReference w:type="default" r:id="rId3"/>
      <w:footerReference w:type="default" r:id="rId4"/>
      <w:type w:val="nextPage"/>
      <w:pgSz w:w="11906" w:h="16838"/>
      <w:pgMar w:left="840" w:right="971" w:gutter="0" w:header="240" w:top="2790" w:footer="8" w:bottom="99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Tahoma">
    <w:charset w:val="00"/>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tabs>
        <w:tab w:val="center" w:pos="-2835" w:leader="none"/>
        <w:tab w:val="center" w:pos="4252" w:leader="none"/>
        <w:tab w:val="left" w:pos="6379" w:leader="none"/>
        <w:tab w:val="right" w:pos="8504" w:leader="none"/>
      </w:tabs>
      <w:rPr>
        <w:color w:val="0000FF"/>
      </w:rPr>
    </w:pPr>
    <w:r>
      <w:rPr>
        <w:color w:val="0000FF"/>
      </w:rPr>
      <w:t>18 de Julio Nº 547 esq. Manuel A. Ledesma</w:t>
      <w:tab/>
      <w:tab/>
      <w:t xml:space="preserve">        Tel/Fax:   00598 42 226761</w:t>
    </w:r>
  </w:p>
  <w:p>
    <w:pPr>
      <w:pStyle w:val="Footer"/>
      <w:tabs>
        <w:tab w:val="center" w:pos="-2835" w:leader="none"/>
        <w:tab w:val="center" w:pos="4252" w:leader="none"/>
        <w:tab w:val="left" w:pos="6379" w:leader="none"/>
        <w:tab w:val="right" w:pos="8504" w:leader="none"/>
      </w:tabs>
      <w:rPr>
        <w:color w:val="0000FF"/>
      </w:rPr>
    </w:pPr>
    <w:r>
      <w:rPr>
        <w:color w:val="0000FF"/>
      </w:rPr>
      <w:t>C. P. 20.000 Maldonado – Uruguay                                                               Mesa Central:  00598 42 223530-169</w:t>
    </w:r>
  </w:p>
  <w:p>
    <w:pPr>
      <w:pStyle w:val="Footer"/>
      <w:tabs>
        <w:tab w:val="center" w:pos="4252" w:leader="none"/>
        <w:tab w:val="center" w:pos="7088" w:leader="none"/>
        <w:tab w:val="right" w:pos="8504" w:leader="none"/>
      </w:tabs>
      <w:rPr>
        <w:i/>
        <w:i/>
        <w:color w:val="0000FF"/>
      </w:rPr>
    </w:pPr>
    <w:r>
      <w:rPr>
        <w:i/>
        <w:color w:val="0000FF"/>
      </w:rPr>
      <w:t>www.juntamaldonado.gub.uy</w:t>
      <w:tab/>
      <w:t xml:space="preserve">                            fa@juntamaldonado.gub.uy</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Arial" w:cs="Arial" w:ascii="Arial" w:hAnsi="Arial"/>
        <w:sz w:val="16"/>
        <w:szCs w:val="16"/>
      </w:rPr>
      <mc:AlternateContent>
        <mc:Choice Requires="wps">
          <w:drawing>
            <wp:anchor behindDoc="1" distT="0" distB="0" distL="114935" distR="114935" simplePos="0" locked="0" layoutInCell="0" allowOverlap="1" relativeHeight="19">
              <wp:simplePos x="0" y="0"/>
              <wp:positionH relativeFrom="column">
                <wp:posOffset>2309495</wp:posOffset>
              </wp:positionH>
              <wp:positionV relativeFrom="paragraph">
                <wp:posOffset>396240</wp:posOffset>
              </wp:positionV>
              <wp:extent cx="2315210" cy="721360"/>
              <wp:effectExtent l="0" t="0" r="635" b="635"/>
              <wp:wrapNone/>
              <wp:docPr id="2" name=""/>
              <a:graphic xmlns:a="http://schemas.openxmlformats.org/drawingml/2006/main">
                <a:graphicData uri="http://schemas.microsoft.com/office/word/2010/wordprocessingShape">
                  <wps:wsp>
                    <wps:cNvSpPr/>
                    <wps:spPr>
                      <a:xfrm>
                        <a:off x="0" y="0"/>
                        <a:ext cx="2315160" cy="721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1.85pt;margin-top:31.2pt;width:182.25pt;height:56.75pt;mso-wrap-style:none;v-text-anchor:middle" type="_x0000_t202">
              <v:fill o:detectmouseclick="t" on="false"/>
              <v:stroke color="#3465a4" joinstyle="round" endcap="flat"/>
              <w10:wrap type="none"/>
            </v:shape>
          </w:pict>
        </mc:Fallback>
      </mc:AlternateContent>
      <w:t xml:space="preserve">                    </w:t>
    </w:r>
    <w:r>
      <w:rPr/>
      <w:drawing>
        <wp:inline distT="0" distB="0" distL="0" distR="0">
          <wp:extent cx="613410" cy="90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1" t="-898" r="52899" b="-898"/>
                  <a:stretch>
                    <a:fillRect/>
                  </a:stretch>
                </pic:blipFill>
                <pic:spPr bwMode="auto">
                  <a:xfrm>
                    <a:off x="0" y="0"/>
                    <a:ext cx="613410" cy="901700"/>
                  </a:xfrm>
                  <a:prstGeom prst="rect">
                    <a:avLst/>
                  </a:prstGeom>
                </pic:spPr>
              </pic:pic>
            </a:graphicData>
          </a:graphic>
        </wp:inline>
      </w:drawing>
    </w:r>
    <w:r>
      <w:rPr>
        <w:rFonts w:eastAsia="Arial" w:cs="Arial" w:ascii="Arial" w:hAnsi="Arial"/>
        <w:sz w:val="16"/>
        <w:szCs w:val="16"/>
      </w:rPr>
      <w:t xml:space="preserve">                                    </w:t>
    </w:r>
    <w:r>
      <w:rPr>
        <w:rFonts w:eastAsia="Arial" w:cs="Arial" w:ascii="Arial" w:hAnsi="Arial"/>
        <w:sz w:val="16"/>
        <w:szCs w:val="16"/>
      </w:rPr>
      <mc:AlternateContent>
        <mc:Choice Requires="wps">
          <w:drawing>
            <wp:anchor behindDoc="1" distT="0" distB="0" distL="114935" distR="114935" simplePos="0" locked="0" layoutInCell="0" allowOverlap="1" relativeHeight="13">
              <wp:simplePos x="0" y="0"/>
              <wp:positionH relativeFrom="column">
                <wp:posOffset>-136525</wp:posOffset>
              </wp:positionH>
              <wp:positionV relativeFrom="paragraph">
                <wp:posOffset>38100</wp:posOffset>
              </wp:positionV>
              <wp:extent cx="2132330" cy="486410"/>
              <wp:effectExtent l="0" t="0" r="635" b="635"/>
              <wp:wrapNone/>
              <wp:docPr id="4" name=""/>
              <a:graphic xmlns:a="http://schemas.openxmlformats.org/drawingml/2006/main">
                <a:graphicData uri="http://schemas.microsoft.com/office/word/2010/wordprocessingShape">
                  <wps:wsp>
                    <wps:cNvSpPr/>
                    <wps:spPr>
                      <a:xfrm>
                        <a:off x="0" y="0"/>
                        <a:ext cx="2132280" cy="486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75pt;margin-top:3pt;width:167.85pt;height:38.25pt;mso-wrap-style:none;v-text-anchor:middle" type="_x0000_t202">
              <v:fill o:detectmouseclick="t" on="false"/>
              <v:stroke color="#3465a4" joinstyle="round" endcap="flat"/>
              <w10:wrap type="none"/>
            </v:shape>
          </w:pict>
        </mc:Fallback>
      </mc:AlternateContent>
      <w:tab/>
      <w:tab/>
      <w:t xml:space="preserve">          </w:t>
    </w:r>
    <w:r>
      <mc:AlternateContent>
        <mc:Choice Requires="wps">
          <w:drawing>
            <wp:anchor behindDoc="1" distT="72390" distB="72390" distL="0" distR="0" simplePos="0" locked="0" layoutInCell="0" allowOverlap="1" relativeHeight="31">
              <wp:simplePos x="0" y="0"/>
              <wp:positionH relativeFrom="column">
                <wp:posOffset>3470275</wp:posOffset>
              </wp:positionH>
              <wp:positionV relativeFrom="paragraph">
                <wp:posOffset>225425</wp:posOffset>
              </wp:positionV>
              <wp:extent cx="2343785" cy="859790"/>
              <wp:effectExtent l="0" t="0" r="0" b="0"/>
              <wp:wrapNone/>
              <wp:docPr id="5" name="Frame1"/>
              <a:graphic xmlns:a="http://schemas.openxmlformats.org/drawingml/2006/main">
                <a:graphicData uri="http://schemas.microsoft.com/office/word/2010/wordprocessingShape">
                  <wps:wsp>
                    <wps:cNvSpPr txBox="1"/>
                    <wps:spPr>
                      <a:xfrm>
                        <a:off x="0" y="0"/>
                        <a:ext cx="2343785" cy="859790"/>
                      </a:xfrm>
                      <a:prstGeom prst="rect"/>
                      <a:solidFill>
                        <a:srgbClr val="FFFFFF">
                          <a:alpha val="0"/>
                        </a:srgbClr>
                      </a:solidFill>
                    </wps:spPr>
                    <wps:txbx>
                      <w:txbxContent>
                        <w:p>
                          <w:pPr>
                            <w:pStyle w:val="Header"/>
                            <w:jc w:val="both"/>
                            <w:rPr>
                              <w:rFonts w:ascii="Arial" w:hAnsi="Arial" w:cs="Arial"/>
                              <w:color w:val="0000FF"/>
                              <w:sz w:val="36"/>
                              <w:szCs w:val="36"/>
                            </w:rPr>
                          </w:pPr>
                          <w:r>
                            <w:rPr>
                              <w:rFonts w:cs="Arial" w:ascii="Arial" w:hAnsi="Arial"/>
                              <w:color w:val="0000FF"/>
                              <w:sz w:val="36"/>
                              <w:szCs w:val="36"/>
                            </w:rPr>
                            <w:t xml:space="preserve">Bancada de Ediles  </w:t>
                          </w:r>
                        </w:p>
                        <w:p>
                          <w:pPr>
                            <w:pStyle w:val="Header"/>
                            <w:jc w:val="both"/>
                            <w:rPr/>
                          </w:pPr>
                          <w:r>
                            <w:rPr>
                              <w:rFonts w:eastAsia="Arial" w:cs="Arial" w:ascii="Arial" w:hAnsi="Arial"/>
                              <w:color w:val="0000FF"/>
                              <w:sz w:val="36"/>
                              <w:szCs w:val="36"/>
                            </w:rPr>
                            <w:t xml:space="preserve">     </w:t>
                          </w:r>
                          <w:r>
                            <w:rPr>
                              <w:rFonts w:cs="Arial" w:ascii="Arial" w:hAnsi="Arial"/>
                              <w:color w:val="0000FF"/>
                              <w:sz w:val="36"/>
                              <w:szCs w:val="36"/>
                            </w:rPr>
                            <w:t>Frente Amplio</w:t>
                          </w:r>
                        </w:p>
                        <w:p>
                          <w:pPr>
                            <w:pStyle w:val="Normal"/>
                            <w:rPr>
                              <w:rFonts w:ascii="Arial" w:hAnsi="Arial" w:eastAsia="Arial" w:cs="Arial"/>
                              <w:color w:val="0000FF"/>
                              <w:sz w:val="36"/>
                              <w:szCs w:val="36"/>
                            </w:rPr>
                          </w:pPr>
                          <w:r>
                            <w:rPr>
                              <w:rFonts w:eastAsia="Arial" w:cs="Arial" w:ascii="Arial" w:hAnsi="Arial"/>
                              <w:color w:val="0000FF"/>
                              <w:sz w:val="36"/>
                              <w:szCs w:val="36"/>
                            </w:rPr>
                            <w:t xml:space="preserve">      </w:t>
                          </w:r>
                        </w:p>
                      </w:txbxContent>
                    </wps:txbx>
                    <wps:bodyPr anchor="t" lIns="125095" tIns="79375" rIns="125095" bIns="79375">
                      <a:noAutofit/>
                    </wps:bodyPr>
                  </wps:wsp>
                </a:graphicData>
              </a:graphic>
            </wp:anchor>
          </w:drawing>
        </mc:Choice>
        <mc:Fallback>
          <w:pict>
            <v:rect fillcolor="#FFFFFF" style="position:absolute;rotation:-0;width:184.55pt;height:67.7pt;mso-wrap-distance-left:0pt;mso-wrap-distance-right:0pt;mso-wrap-distance-top:5.7pt;mso-wrap-distance-bottom:5.7pt;margin-top:17.75pt;mso-position-vertical-relative:text;margin-left:273.25pt;mso-position-horizontal-relative:text">
              <v:fill opacity="0f"/>
              <v:textbox inset="0.136805555555556in,0.0868055555555556in,0.136805555555556in,0.0868055555555556in">
                <w:txbxContent>
                  <w:p>
                    <w:pPr>
                      <w:pStyle w:val="Header"/>
                      <w:jc w:val="both"/>
                      <w:rPr>
                        <w:rFonts w:ascii="Arial" w:hAnsi="Arial" w:cs="Arial"/>
                        <w:color w:val="0000FF"/>
                        <w:sz w:val="36"/>
                        <w:szCs w:val="36"/>
                      </w:rPr>
                    </w:pPr>
                    <w:r>
                      <w:rPr>
                        <w:rFonts w:cs="Arial" w:ascii="Arial" w:hAnsi="Arial"/>
                        <w:color w:val="0000FF"/>
                        <w:sz w:val="36"/>
                        <w:szCs w:val="36"/>
                      </w:rPr>
                      <w:t xml:space="preserve">Bancada de Ediles  </w:t>
                    </w:r>
                  </w:p>
                  <w:p>
                    <w:pPr>
                      <w:pStyle w:val="Header"/>
                      <w:jc w:val="both"/>
                      <w:rPr/>
                    </w:pPr>
                    <w:r>
                      <w:rPr>
                        <w:rFonts w:eastAsia="Arial" w:cs="Arial" w:ascii="Arial" w:hAnsi="Arial"/>
                        <w:color w:val="0000FF"/>
                        <w:sz w:val="36"/>
                        <w:szCs w:val="36"/>
                      </w:rPr>
                      <w:t xml:space="preserve">     </w:t>
                    </w:r>
                    <w:r>
                      <w:rPr>
                        <w:rFonts w:cs="Arial" w:ascii="Arial" w:hAnsi="Arial"/>
                        <w:color w:val="0000FF"/>
                        <w:sz w:val="36"/>
                        <w:szCs w:val="36"/>
                      </w:rPr>
                      <w:t>Frente Amplio</w:t>
                    </w:r>
                  </w:p>
                  <w:p>
                    <w:pPr>
                      <w:pStyle w:val="Normal"/>
                      <w:rPr>
                        <w:rFonts w:ascii="Arial" w:hAnsi="Arial" w:eastAsia="Arial" w:cs="Arial"/>
                        <w:color w:val="0000FF"/>
                        <w:sz w:val="36"/>
                        <w:szCs w:val="36"/>
                      </w:rPr>
                    </w:pPr>
                    <w:r>
                      <w:rPr>
                        <w:rFonts w:eastAsia="Arial" w:cs="Arial" w:ascii="Arial" w:hAnsi="Arial"/>
                        <w:color w:val="0000FF"/>
                        <w:sz w:val="36"/>
                        <w:szCs w:val="36"/>
                      </w:rPr>
                      <w:t xml:space="preserve">      </w:t>
                    </w:r>
                  </w:p>
                </w:txbxContent>
              </v:textbox>
              <w10:wrap type="none"/>
            </v:rect>
          </w:pict>
        </mc:Fallback>
      </mc:AlternateContent>
    </w:r>
    <w:r>
      <mc:AlternateContent>
        <mc:Choice Requires="wps">
          <w:drawing>
            <wp:anchor behindDoc="1" distT="72390" distB="72390" distL="0" distR="0" simplePos="0" locked="0" layoutInCell="0" allowOverlap="1" relativeHeight="25">
              <wp:simplePos x="0" y="0"/>
              <wp:positionH relativeFrom="column">
                <wp:posOffset>-136525</wp:posOffset>
              </wp:positionH>
              <wp:positionV relativeFrom="page">
                <wp:posOffset>1370330</wp:posOffset>
              </wp:positionV>
              <wp:extent cx="2099945" cy="454025"/>
              <wp:effectExtent l="0" t="0" r="0" b="0"/>
              <wp:wrapNone/>
              <wp:docPr id="6" name="Frame2"/>
              <a:graphic xmlns:a="http://schemas.openxmlformats.org/drawingml/2006/main">
                <a:graphicData uri="http://schemas.microsoft.com/office/word/2010/wordprocessingShape">
                  <wps:wsp>
                    <wps:cNvSpPr txBox="1"/>
                    <wps:spPr>
                      <a:xfrm>
                        <a:off x="0" y="0"/>
                        <a:ext cx="2099945" cy="454025"/>
                      </a:xfrm>
                      <a:prstGeom prst="rect"/>
                      <a:solidFill>
                        <a:srgbClr val="FFFFFF">
                          <a:alpha val="0"/>
                        </a:srgbClr>
                      </a:solidFill>
                    </wps:spPr>
                    <wps:txbx>
                      <w:txbxContent>
                        <w:p>
                          <w:pPr>
                            <w:pStyle w:val="Normal"/>
                            <w:jc w:val="center"/>
                            <w:rPr>
                              <w:rFonts w:ascii="Arial" w:hAnsi="Arial" w:cs="Arial"/>
                              <w:color w:val="0000FF"/>
                            </w:rPr>
                          </w:pPr>
                          <w:r>
                            <w:rPr>
                              <w:rFonts w:cs="Arial" w:ascii="Arial" w:hAnsi="Arial"/>
                              <w:color w:val="0000FF"/>
                            </w:rPr>
                            <w:t>JUNTA DEPARTAMENTAL</w:t>
                          </w:r>
                        </w:p>
                        <w:p>
                          <w:pPr>
                            <w:pStyle w:val="Normal"/>
                            <w:jc w:val="center"/>
                            <w:rPr>
                              <w:rFonts w:ascii="Arial" w:hAnsi="Arial" w:cs="Arial"/>
                              <w:color w:val="0000FF"/>
                            </w:rPr>
                          </w:pPr>
                          <w:r>
                            <w:rPr>
                              <w:rFonts w:cs="Arial" w:ascii="Arial" w:hAnsi="Arial"/>
                              <w:color w:val="0000FF"/>
                            </w:rPr>
                            <w:t>DE MALDONADO</w:t>
                          </w:r>
                        </w:p>
                      </w:txbxContent>
                    </wps:txbx>
                    <wps:bodyPr anchor="t" lIns="125095" tIns="79375" rIns="125095" bIns="79375">
                      <a:noAutofit/>
                    </wps:bodyPr>
                  </wps:wsp>
                </a:graphicData>
              </a:graphic>
            </wp:anchor>
          </w:drawing>
        </mc:Choice>
        <mc:Fallback>
          <w:pict>
            <v:rect fillcolor="#FFFFFF" style="position:absolute;rotation:-0;width:165.35pt;height:35.75pt;mso-wrap-distance-left:0pt;mso-wrap-distance-right:0pt;mso-wrap-distance-top:5.7pt;mso-wrap-distance-bottom:5.7pt;margin-top:107.9pt;mso-position-vertical-relative:page;margin-left:-10.75pt;mso-position-horizontal-relative:text">
              <v:fill opacity="0f"/>
              <v:textbox inset="0.136805555555556in,0.0868055555555556in,0.136805555555556in,0.0868055555555556in">
                <w:txbxContent>
                  <w:p>
                    <w:pPr>
                      <w:pStyle w:val="Normal"/>
                      <w:jc w:val="center"/>
                      <w:rPr>
                        <w:rFonts w:ascii="Arial" w:hAnsi="Arial" w:cs="Arial"/>
                        <w:color w:val="0000FF"/>
                      </w:rPr>
                    </w:pPr>
                    <w:r>
                      <w:rPr>
                        <w:rFonts w:cs="Arial" w:ascii="Arial" w:hAnsi="Arial"/>
                        <w:color w:val="0000FF"/>
                      </w:rPr>
                      <w:t>JUNTA DEPARTAMENTAL</w:t>
                    </w:r>
                  </w:p>
                  <w:p>
                    <w:pPr>
                      <w:pStyle w:val="Normal"/>
                      <w:jc w:val="center"/>
                      <w:rPr>
                        <w:rFonts w:ascii="Arial" w:hAnsi="Arial" w:cs="Arial"/>
                        <w:color w:val="0000FF"/>
                      </w:rPr>
                    </w:pPr>
                    <w:r>
                      <w:rPr>
                        <w:rFonts w:cs="Arial" w:ascii="Arial" w:hAnsi="Arial"/>
                        <w:color w:val="0000FF"/>
                      </w:rPr>
                      <w:t>DE MALDON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00000A"/>
      <w:kern w:val="0"/>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FF"/>
    </w:rPr>
  </w:style>
  <w:style w:type="paragraph" w:styleId="Heading3">
    <w:name w:val="Heading 3"/>
    <w:basedOn w:val="Ttulo"/>
    <w:next w:val="TextBody"/>
    <w:qFormat/>
    <w:pPr>
      <w:spacing w:before="140" w:after="120"/>
      <w:outlineLvl w:val="2"/>
    </w:pPr>
    <w:rPr>
      <w:rFonts w:ascii="Liberation Serif;Times New Roman" w:hAnsi="Liberation Serif;Times New Roman" w:eastAsia="NSimSun" w:cs="Arial"/>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acteresdenotaalpie">
    <w:name w:val="Caracteres de nota al pie"/>
    <w:qFormat/>
    <w:rPr/>
  </w:style>
  <w:style w:type="character" w:styleId="FootnoteCharacters">
    <w:name w:val="Footnote Characters"/>
    <w:qFormat/>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Footnote">
    <w:name w:val="Footnote Text"/>
    <w:basedOn w:val="Normal"/>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Subtitle">
    <w:name w:val="Subtitle"/>
    <w:basedOn w:val="Ttul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59:00Z</dcterms:created>
  <dc:creator>Comunicaciones</dc:creator>
  <dc:description/>
  <dc:language>en-US</dc:language>
  <cp:lastModifiedBy/>
  <cp:lastPrinted>2025-08-29T20:27:00Z</cp:lastPrinted>
  <dcterms:modified xsi:type="dcterms:W3CDTF">2025-08-29T23:29:27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file>