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Arial" w:hAnsi="Arial" w:cs="Arial"/>
          <w:b w:val="false"/>
          <w:b w:val="false"/>
          <w:bCs w:val="false"/>
          <w:sz w:val="28"/>
          <w:szCs w:val="28"/>
        </w:rPr>
      </w:pPr>
      <w:r>
        <w:rPr>
          <w:rFonts w:eastAsia="Arial" w:cs="Arial" w:ascii="Arial" w:hAnsi="Arial"/>
          <w:b/>
          <w:bCs/>
          <w:sz w:val="28"/>
          <w:szCs w:val="28"/>
        </w:rPr>
        <w:t xml:space="preserve">                                                                                             </w:t>
      </w:r>
      <w:r>
        <w:rPr>
          <w:rFonts w:eastAsia="Arial" w:cs="Arial" w:ascii="Arial" w:hAnsi="Arial"/>
          <w:b w:val="false"/>
          <w:bCs w:val="false"/>
          <w:sz w:val="28"/>
          <w:szCs w:val="28"/>
        </w:rPr>
        <w:t xml:space="preserve">                         </w:t>
      </w:r>
      <w:r>
        <w:rPr>
          <w:rFonts w:cs="Arial" w:ascii="Arial" w:hAnsi="Arial"/>
          <w:b w:val="false"/>
          <w:bCs w:val="false"/>
          <w:sz w:val="28"/>
          <w:szCs w:val="28"/>
        </w:rPr>
        <w:t>Maldonado 29 de agosto 2025</w:t>
      </w:r>
    </w:p>
    <w:p>
      <w:pPr>
        <w:pStyle w:val="Normal"/>
        <w:bidi w:val="0"/>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bidi w:val="0"/>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bidi w:val="0"/>
        <w:spacing w:lineRule="auto" w:line="360"/>
        <w:jc w:val="both"/>
        <w:rPr>
          <w:rFonts w:ascii="Arial" w:hAnsi="Arial" w:cs="Arial"/>
          <w:b w:val="false"/>
          <w:b w:val="false"/>
          <w:bCs w:val="false"/>
          <w:sz w:val="28"/>
          <w:szCs w:val="28"/>
        </w:rPr>
      </w:pPr>
      <w:r>
        <w:rPr>
          <w:rFonts w:cs="Arial" w:ascii="Arial" w:hAnsi="Arial"/>
          <w:b w:val="false"/>
          <w:bCs w:val="false"/>
          <w:sz w:val="28"/>
          <w:szCs w:val="28"/>
        </w:rPr>
        <w:t>Sra. Presidenta de la</w:t>
      </w:r>
    </w:p>
    <w:p>
      <w:pPr>
        <w:pStyle w:val="Normal"/>
        <w:bidi w:val="0"/>
        <w:spacing w:lineRule="auto" w:line="360"/>
        <w:jc w:val="both"/>
        <w:rPr>
          <w:rFonts w:ascii="Arial" w:hAnsi="Arial" w:cs="Arial"/>
          <w:b w:val="false"/>
          <w:b w:val="false"/>
          <w:bCs w:val="false"/>
          <w:sz w:val="28"/>
          <w:szCs w:val="28"/>
        </w:rPr>
      </w:pPr>
      <w:r>
        <w:rPr>
          <w:rFonts w:cs="Arial" w:ascii="Arial" w:hAnsi="Arial"/>
          <w:b w:val="false"/>
          <w:bCs w:val="false"/>
          <w:sz w:val="28"/>
          <w:szCs w:val="28"/>
        </w:rPr>
        <w:t>Junta Departamental de Maldonado</w:t>
      </w:r>
    </w:p>
    <w:p>
      <w:pPr>
        <w:pStyle w:val="Normal"/>
        <w:bidi w:val="0"/>
        <w:spacing w:lineRule="auto" w:line="360"/>
        <w:jc w:val="both"/>
        <w:rPr>
          <w:rFonts w:ascii="Arial" w:hAnsi="Arial" w:cs="Arial"/>
          <w:b/>
          <w:b/>
          <w:bCs/>
          <w:sz w:val="28"/>
          <w:szCs w:val="28"/>
          <w:u w:val="single"/>
        </w:rPr>
      </w:pPr>
      <w:r>
        <w:rPr>
          <w:rFonts w:cs="Arial" w:ascii="Arial" w:hAnsi="Arial"/>
          <w:b w:val="false"/>
          <w:bCs w:val="false"/>
          <w:sz w:val="28"/>
          <w:szCs w:val="28"/>
        </w:rPr>
        <w:t>Edila Verónica Robaina</w:t>
      </w:r>
    </w:p>
    <w:p>
      <w:pPr>
        <w:pStyle w:val="Normal"/>
        <w:bidi w:val="0"/>
        <w:spacing w:lineRule="auto" w:line="360"/>
        <w:jc w:val="both"/>
        <w:rPr>
          <w:rFonts w:ascii="Arial" w:hAnsi="Arial" w:cs="Arial"/>
          <w:b/>
          <w:b/>
          <w:bCs/>
          <w:sz w:val="28"/>
          <w:szCs w:val="28"/>
          <w:u w:val="single"/>
        </w:rPr>
      </w:pPr>
      <w:r>
        <w:rPr>
          <w:rFonts w:cs="Arial" w:ascii="Arial" w:hAnsi="Arial"/>
          <w:b/>
          <w:bCs/>
          <w:sz w:val="28"/>
          <w:szCs w:val="28"/>
          <w:u w:val="single"/>
        </w:rPr>
        <w:t>Su despacho:</w:t>
      </w:r>
    </w:p>
    <w:p>
      <w:pPr>
        <w:pStyle w:val="Normal"/>
        <w:bidi w:val="0"/>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bidi w:val="0"/>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bidi w:val="0"/>
        <w:spacing w:lineRule="auto" w:line="360"/>
        <w:jc w:val="both"/>
        <w:rPr>
          <w:rFonts w:ascii="Arial" w:hAnsi="Arial" w:cs="Arial"/>
          <w:sz w:val="28"/>
          <w:szCs w:val="28"/>
        </w:rPr>
      </w:pPr>
      <w:r>
        <w:rPr>
          <w:rFonts w:cs="Arial" w:ascii="Arial" w:hAnsi="Arial"/>
          <w:b/>
          <w:bCs/>
          <w:sz w:val="28"/>
          <w:szCs w:val="28"/>
        </w:rPr>
        <w:br/>
      </w:r>
      <w:r>
        <w:rPr>
          <w:rFonts w:cs="Arial" w:ascii="Arial" w:hAnsi="Arial"/>
          <w:sz w:val="28"/>
          <w:szCs w:val="28"/>
        </w:rPr>
        <w:t xml:space="preserve">VISTO: las presentes actuaciones de expediente 0291/1/2025 de este Legislativo (2025-88-01- 14470 de la IDM) por las cuales el Ejecutivo Departamental, incorporando los artículos 3º al 9º que fueran desglosados del anterior expediente 0291/2025 (2025-88-01-12058 de la IDM) propone a la Junta Departamental un proyecto de Decreto con cambios tributarios;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RESULTANDO I: Que los cambios tributarios propuestos consisten en el siguiente detalle: </w:t>
      </w:r>
    </w:p>
    <w:p>
      <w:pPr>
        <w:pStyle w:val="Normal"/>
        <w:bidi w:val="0"/>
        <w:spacing w:lineRule="auto" w:line="360"/>
        <w:jc w:val="both"/>
        <w:rPr>
          <w:rFonts w:ascii="Arial" w:hAnsi="Arial" w:cs="Arial"/>
          <w:sz w:val="28"/>
          <w:szCs w:val="28"/>
        </w:rPr>
      </w:pPr>
      <w:r>
        <w:rPr>
          <w:rFonts w:cs="Arial" w:ascii="Arial" w:hAnsi="Arial"/>
          <w:sz w:val="28"/>
          <w:szCs w:val="28"/>
        </w:rPr>
        <w:t xml:space="preserve">1)Se establece el Adicional Impuesto General Ambiental como adicional del Impuesto de Contribución Inmobiliaria Urbana y Suburbana </w:t>
      </w:r>
    </w:p>
    <w:p>
      <w:pPr>
        <w:pStyle w:val="Normal"/>
        <w:bidi w:val="0"/>
        <w:spacing w:lineRule="auto" w:line="360"/>
        <w:jc w:val="both"/>
        <w:rPr>
          <w:rFonts w:ascii="Arial" w:hAnsi="Arial" w:cs="Arial"/>
          <w:sz w:val="28"/>
          <w:szCs w:val="28"/>
        </w:rPr>
      </w:pPr>
      <w:r>
        <w:rPr>
          <w:rFonts w:cs="Arial" w:ascii="Arial" w:hAnsi="Arial"/>
          <w:sz w:val="28"/>
          <w:szCs w:val="28"/>
        </w:rPr>
        <w:t xml:space="preserve">a)Destino: financiar la limpieza y la gestión integral de residuos sólidos urbanos (RSU) y asimilables, incluyendo su recolección, limpieza, clasificación, valorización, reciclaje, disposición final en modalidad de relleno sanitario, así como actividades conexas tales como la captaciòn de biogás, producción de energía y operación de estaciones de transferencia; Conviene precisar que al tratarse de un adicional a un impuesto, cualquier destino que se establezca es presunto y no vinculante, formará parte de las Rentas Generales de la IDM, y no queda determinada su utilización en forma exclusiva en los destinos indicados, y mucho menos que el monto de la recaudación obtenida represente algún tipo de límite al gasto en los rubros referidos. </w:t>
      </w:r>
    </w:p>
    <w:p>
      <w:pPr>
        <w:pStyle w:val="Normal"/>
        <w:bidi w:val="0"/>
        <w:spacing w:lineRule="auto" w:line="360"/>
        <w:jc w:val="both"/>
        <w:rPr>
          <w:rFonts w:ascii="Arial" w:hAnsi="Arial" w:cs="Arial"/>
          <w:sz w:val="28"/>
          <w:szCs w:val="28"/>
        </w:rPr>
      </w:pPr>
      <w:r>
        <w:rPr>
          <w:rFonts w:cs="Arial" w:ascii="Arial" w:hAnsi="Arial"/>
          <w:sz w:val="28"/>
          <w:szCs w:val="28"/>
        </w:rPr>
        <w:t xml:space="preserve">b)Se abonará conjuntamente con la CIU </w:t>
      </w:r>
    </w:p>
    <w:p>
      <w:pPr>
        <w:pStyle w:val="Normal"/>
        <w:bidi w:val="0"/>
        <w:spacing w:lineRule="auto" w:line="360"/>
        <w:jc w:val="both"/>
        <w:rPr>
          <w:rFonts w:ascii="Arial" w:hAnsi="Arial" w:cs="Arial"/>
          <w:sz w:val="28"/>
          <w:szCs w:val="28"/>
        </w:rPr>
      </w:pPr>
      <w:r>
        <w:rPr>
          <w:rFonts w:cs="Arial" w:ascii="Arial" w:hAnsi="Arial"/>
          <w:sz w:val="28"/>
          <w:szCs w:val="28"/>
        </w:rPr>
        <w:t xml:space="preserve">c)Se calculará: </w:t>
      </w:r>
    </w:p>
    <w:p>
      <w:pPr>
        <w:pStyle w:val="Normal"/>
        <w:bidi w:val="0"/>
        <w:spacing w:lineRule="auto" w:line="360"/>
        <w:jc w:val="both"/>
        <w:rPr>
          <w:rFonts w:ascii="Arial" w:hAnsi="Arial" w:cs="Arial"/>
          <w:sz w:val="28"/>
          <w:szCs w:val="28"/>
        </w:rPr>
      </w:pPr>
      <w:r>
        <w:rPr>
          <w:rFonts w:cs="Arial" w:ascii="Arial" w:hAnsi="Arial"/>
          <w:sz w:val="28"/>
          <w:szCs w:val="28"/>
        </w:rPr>
        <w:t>i) con una alicuota del 6% sobre montos imponibles de CIU para los padrones que pagaban el 5% del Adicional Impuesto General Municipal:</w:t>
      </w:r>
    </w:p>
    <w:p>
      <w:pPr>
        <w:pStyle w:val="Normal"/>
        <w:bidi w:val="0"/>
        <w:spacing w:lineRule="auto" w:line="360"/>
        <w:jc w:val="both"/>
        <w:rPr>
          <w:rFonts w:ascii="Arial" w:hAnsi="Arial" w:cs="Arial"/>
          <w:sz w:val="28"/>
          <w:szCs w:val="28"/>
        </w:rPr>
      </w:pPr>
      <w:r>
        <w:rPr>
          <w:rFonts w:cs="Arial" w:ascii="Arial" w:hAnsi="Arial"/>
          <w:sz w:val="28"/>
          <w:szCs w:val="28"/>
        </w:rPr>
        <w:t xml:space="preserve">A) Hipermercados o Supermercados que ocupen áreas mayores a 200 m² </w:t>
      </w:r>
    </w:p>
    <w:p>
      <w:pPr>
        <w:pStyle w:val="Normal"/>
        <w:bidi w:val="0"/>
        <w:spacing w:lineRule="auto" w:line="360"/>
        <w:jc w:val="both"/>
        <w:rPr>
          <w:rFonts w:ascii="Arial" w:hAnsi="Arial" w:cs="Arial"/>
          <w:sz w:val="28"/>
          <w:szCs w:val="28"/>
        </w:rPr>
      </w:pPr>
      <w:r>
        <w:rPr>
          <w:rFonts w:cs="Arial" w:ascii="Arial" w:hAnsi="Arial"/>
          <w:sz w:val="28"/>
          <w:szCs w:val="28"/>
        </w:rPr>
        <w:t>B) Shoppings</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ii) con una alicuota del 4% sobre montos imponibles de CIU para los padrones que Pagaban el 3% del Adicional Impuesto General Municipal:</w:t>
      </w:r>
    </w:p>
    <w:p>
      <w:pPr>
        <w:pStyle w:val="Normal"/>
        <w:bidi w:val="0"/>
        <w:spacing w:lineRule="auto" w:line="360"/>
        <w:jc w:val="both"/>
        <w:rPr>
          <w:rFonts w:ascii="Arial" w:hAnsi="Arial" w:cs="Arial"/>
          <w:sz w:val="28"/>
          <w:szCs w:val="28"/>
        </w:rPr>
      </w:pPr>
      <w:r>
        <w:rPr>
          <w:rFonts w:cs="Arial" w:ascii="Arial" w:hAnsi="Arial"/>
          <w:sz w:val="28"/>
          <w:szCs w:val="28"/>
        </w:rPr>
        <w:t xml:space="preserve">A) Restaurantes </w:t>
      </w:r>
    </w:p>
    <w:p>
      <w:pPr>
        <w:pStyle w:val="Normal"/>
        <w:bidi w:val="0"/>
        <w:spacing w:lineRule="auto" w:line="360"/>
        <w:jc w:val="both"/>
        <w:rPr>
          <w:rFonts w:ascii="Arial" w:hAnsi="Arial" w:cs="Arial"/>
          <w:sz w:val="28"/>
          <w:szCs w:val="28"/>
        </w:rPr>
      </w:pPr>
      <w:r>
        <w:rPr>
          <w:rFonts w:cs="Arial" w:ascii="Arial" w:hAnsi="Arial"/>
          <w:sz w:val="28"/>
          <w:szCs w:val="28"/>
        </w:rPr>
        <w:t xml:space="preserve">B) Establecimientos Hoteleros o similares (Tiempo Compartido, Condo-Hotel o Club de Campo) con más de 60 habitaciones o unidades locativas y servicios de restaurante.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iii) con una alicuota del 3% sobre montos imponibles de CIU para todos los demás padrones, que pagaban el 2% del Adicional Impuesto General Municipal.</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2)Se deroga el Adicional Impuesto General Municipal establecido por el art. 76 del Decreto N.º 4036/2021 que es sustituído por el Adicional Impuesto General Ambiental; 3)Se establece la vigencia del Adicional Impuesto General Ambiental a partir del 1º de enero de 2026; </w:t>
      </w:r>
    </w:p>
    <w:p>
      <w:pPr>
        <w:pStyle w:val="Normal"/>
        <w:bidi w:val="0"/>
        <w:spacing w:lineRule="auto" w:line="360"/>
        <w:jc w:val="both"/>
        <w:rPr>
          <w:rFonts w:ascii="Arial" w:hAnsi="Arial" w:cs="Arial"/>
          <w:sz w:val="28"/>
          <w:szCs w:val="28"/>
        </w:rPr>
      </w:pPr>
      <w:r>
        <w:rPr>
          <w:rFonts w:cs="Arial" w:ascii="Arial" w:hAnsi="Arial"/>
          <w:sz w:val="28"/>
          <w:szCs w:val="28"/>
        </w:rPr>
        <w:t xml:space="preserve">4)Se fijan a partir del 11/01/2026 los siguientes valores minimos anuales para los siguientes tributos (a valores de 1º de enero de 2025): </w:t>
      </w:r>
    </w:p>
    <w:p>
      <w:pPr>
        <w:pStyle w:val="Normal"/>
        <w:bidi w:val="0"/>
        <w:spacing w:lineRule="auto" w:line="360"/>
        <w:jc w:val="both"/>
        <w:rPr>
          <w:rFonts w:ascii="Arial" w:hAnsi="Arial" w:cs="Arial"/>
          <w:sz w:val="28"/>
          <w:szCs w:val="28"/>
        </w:rPr>
      </w:pPr>
      <w:r>
        <w:rPr>
          <w:rFonts w:cs="Arial" w:ascii="Arial" w:hAnsi="Arial"/>
          <w:sz w:val="28"/>
          <w:szCs w:val="28"/>
        </w:rPr>
        <w:t xml:space="preserve">a)Impuesto de Contribución Inmobiliaria Urbana y Suburbana: $ 4.450 </w:t>
      </w:r>
    </w:p>
    <w:p>
      <w:pPr>
        <w:pStyle w:val="Normal"/>
        <w:bidi w:val="0"/>
        <w:spacing w:lineRule="auto" w:line="360"/>
        <w:jc w:val="both"/>
        <w:rPr>
          <w:rFonts w:ascii="Arial" w:hAnsi="Arial" w:cs="Arial"/>
          <w:sz w:val="28"/>
          <w:szCs w:val="28"/>
        </w:rPr>
      </w:pPr>
      <w:r>
        <w:rPr>
          <w:rFonts w:cs="Arial" w:ascii="Arial" w:hAnsi="Arial"/>
          <w:sz w:val="28"/>
          <w:szCs w:val="28"/>
        </w:rPr>
        <w:t xml:space="preserve">b)Adicional Impuesto General Ambiental: $ 4.450; Es importante señalar que estos valores NO SON los que los contribuyentes y vecinos encontrarán en sus planillas el próximo 1º de enero de 2026. En efecto, al estar fijados en valores del 1º de enero de 2025, estos Mínimos serán ajustados por el incremento de IPC ocurrido entre el 1º de diciembre de 2024 y el 30 de noviembre de 2025, por lo cual, y tomando la estimación de inflación anual para el ejercicio 2025 establecida en la Encuesta de Expectativas de Inflación del Banco Central del Uruguay (4,5 % de incremento en la encuesta de Agosto) y con el optimismo un poco exagerado de que siga cayendo en los próximos meses y pudiera llegar al extremo de 4 % anual, ya se puede estimar que ambos mínimos alcanzarán la cifra aproximada de $ 4.628; El aumento anual al próximo 1º de enero de 2026 de estos mínimos de CIU e IGA respecto al 1º de Enero de 2025 (cuyos valores eran de $ 3.099 y $ 3.974 respectivamente, será al aumentarse ambos mínimos, será de un 8,56 % para la CIU y de un 11.98 % para el IGA en términos reales o sea descontado el ajuste por inflación;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5)Se modifican las condiciones para acceder a la exoneración por única propiedad del Impuesto de Contribución Inmobiliaria Urbana y suburbana, establecidos en el Art. 61 del Decreto 4036/2021, sustituyendo el texto “aquella persona que no convive en pareja y ejerce la tenencia en forma exclusiva del menor….” por el texto “aquella persona que no convive en pareja y constituye el único representante legal a cargo del menor….”;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6)Se confirma el vencimiento ya establecido del Adicional Impuesto de Videovigilancia pública, con fecha 1º de enero de 2026;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7)Se deroga la Tasa por Actividad Administrativa establecida en el Art. 28 del Decreto 3695/2025 a partir del primer día de vigencia del decreto en consideración;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RESULTANDO II: La IDM proporcionó al Tribunal de Cuentas sus cálculos referentes a las modificaciones tributarias y dos días antes de la única sesión de la Comisión de Presupuesto realizada con presencia de jerarcas de la IDM, con fecha 20 de agosto de 2025, entregó copia de la planilla con la información de la totalidad de los padrones, los valores imponibles y los cálculos realizados, que también fueron entregados al TCR y figuran en su informe. Es importante resaltar que los cálculos de emisión y recaudación provocados por los cambios impositivos, al igual que los valores imponibles de los padrones para la CIU, las franjas de alicuotas de CIU, los valores de emisión base para los aumentos de mínimos, y la totalidad de los ingresos y egresos del flujo financiero para los años 2025-2030, también están realizados a valores de 1º de enero de 2025, con lo cual en términos de la propia Emisión y Recaudación que aparecerán en la Rendición de Cuentas del ejercicio 2026, los valores que aparecerán serán superiores a los que se manejan en el flujo financiero y los cálculos de los aumentos tributarios, por lo menos entre un 4% y un 4,5%, de acuerdo a la encuesta de expectativas de inflación del BCU. También debemos precisar que los cálculos realizados para el incremento del Impuesto General Ambiental, partieron de la base equivocada de suponer que todos los padrones de la emisión 2025 pagaron el Mínimo o la tasa del 2%, a pesar de que hay una minoría de padrones que fueron emitidos con tasas de 3% y de 5% como corresponde al diseño del tributo anterior. El error se trasladó al cálculo de la nueva emisión en el mismo sentido (todos pagan mínimo o 3%) por lo que el cálculo de la IDM, a valores de 2025, de la nueva emisión para 2026 de Impuesto General Ambiental, al ignorar a los padrones que deberán ser emitidos por 4% y 6% si el proyecto se aprueba, está sub valuado y será necesariamente mayor e independientemente del efecto de ajuste por IPC.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RESULTANDO III: Sobre los cambios en la emisión y recaudación de Contribución Inmobiliaria Urbana, Adicional General Ambiental y Adicional de video vigilancia: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1)De la información elevada al TCR por la IDM y entregada en Comisión de Presupuesto, surge que el incremento de la emisión de CIU de 2026 sería de $ 22:237.616, el de IGA sería de $ 445:978.123 y la disminución por la finalización del adicional de Video vigilancia sería de $ 261:470.051 cuyas recaudaciones respectivas se han estimado en un 85% de la emisión, datos todos a valores de 1º de enero de 2025.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2)Del estudio de los cálculos realizados por la IDM realizado por el FA sobre los aumentos de Mínimos de la Contribución Inmobiliaria Urbana, resulta que del total de 154.807 padrones urbanos y suburbanos, en 63.168 se emitió el valor mínimo en 2025, de los cuales 2.259 pertenecen al grupo de localidades que en general tiene con aforos más altos, alicuotas más exigentes en relación al valor imponible y están ubicados en zonas balnearias de alto poder adquisitivo (Punta del Este Punta Ballena, La Barra, Faro José Ignacio, Manantiales, Suburbanos Este y Suburbanos Oeste) y son 225 padrones de la franja 3%, 1061 padrones de la franja 4% y 963 padrones de la franja 5%. En este grupo la mayoría de los padrones que pagaron ese mínimo en 2025, están en el otro grupo del resto de las localidades del departamento y todos en la franja 4%, lo que evidencia la distorsión que ha provocado en el sistema -inicialmente progresivo para todos los padrones- los DOS AUMENTOS DE MÍNIMOS realizados en 2017 y 2021 por los anteriores dos gobiernos del Ing. Antía, que ha hecho que en los dos grupos de localidades hayan desaparecido los padrones que pagan el 3% y el 4%: en estas franjas todos los padrones pagan el mínimo de CIU, cómo se puede observar:</w:t>
      </w:r>
    </w:p>
    <w:p>
      <w:pPr>
        <w:pStyle w:val="Normal"/>
        <w:bidi w:val="0"/>
        <w:spacing w:lineRule="auto" w:line="360"/>
        <w:jc w:val="both"/>
        <w:rPr>
          <w:rFonts w:ascii="Arial" w:hAnsi="Arial" w:cs="Arial"/>
          <w:sz w:val="28"/>
          <w:szCs w:val="28"/>
        </w:rPr>
      </w:pPr>
      <w:r>
        <w:rPr>
          <w:rFonts w:cs="Arial" w:ascii="Arial" w:hAnsi="Arial"/>
          <w:sz w:val="28"/>
          <w:szCs w:val="28"/>
        </w:rPr>
        <w:drawing>
          <wp:anchor behindDoc="0" distT="0" distB="0" distL="0" distR="0" simplePos="0" locked="0" layoutInCell="0" allowOverlap="1" relativeHeight="58">
            <wp:simplePos x="0" y="0"/>
            <wp:positionH relativeFrom="column">
              <wp:posOffset>0</wp:posOffset>
            </wp:positionH>
            <wp:positionV relativeFrom="paragraph">
              <wp:posOffset>120015</wp:posOffset>
            </wp:positionV>
            <wp:extent cx="6028690" cy="2752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28690" cy="2752090"/>
                    </a:xfrm>
                    <a:prstGeom prst="rect">
                      <a:avLst/>
                    </a:prstGeom>
                  </pic:spPr>
                </pic:pic>
              </a:graphicData>
            </a:graphic>
          </wp:anchor>
        </w:drawing>
      </w:r>
    </w:p>
    <w:p>
      <w:pPr>
        <w:pStyle w:val="Normal"/>
        <w:bidi w:val="0"/>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anterior cuadro evidencia lo que afirmamos anteriormente y agrega además, cómo se incrementa la cantidad de padrones que dejan de pagar la alicuota y pasan a pagar el mínimo, y de qué grupo de localidades y de qué franjas de valor imponible surge el incremento de la recaudación en CIU.</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También surge claramente que las franjas de aforo que sufren los aumentos de los mínimos son las de 3%, 4% y 5% en el grupo de localidades de mayores aforos de la zona balnearia, y en las franjas de 4% y 5 % del resto de las localidades.</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También se observa el monto de los incrementos de la emisión (siempre a valores de 1º de enero de 2025): del grupo de localidades de mayores aforos de la zona balnearia surge un incremento de $ 824.272 (el 3,7% del aumento) concentrado en los 2.173 padrones de las franjas de 4% y 5%. ¿De dónde surge entonces el incremento que permite llegar a los $ 22:237.616 de aumento de la emisión…? Surge del grupo del resto de las localidades: 60.919 padrones de la franja de 4% que aportarán $ 21:382.069 y 557 padrones de la franja de 5%: en total $ 21:413.344 de este grupo que incluye a la mayoría de las localidades del departamento.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Adjuntamos un cuadro completo de todas las localidades y su aporte a este incremento de emisión de CIU por efecto del aumento de los mínimos, pero adelantemos algunos importes significativos de algunas localidades: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En el grupo de las mayores localidades de zonas balnearias entre Punta Ballena y José Ignacio, que en conjunto aportarán $ 824.272 la mayoría del aporte (80%) será de Punta del Este con $ 659.371, Punta Ballena con $ 81.038, Manantiales con $ 51.734 y el resto se distribuye en las otras 4 localidades con importes menores entre $ 20.000 y $ 351.</w:t>
      </w:r>
    </w:p>
    <w:p>
      <w:pPr>
        <w:pStyle w:val="Normal"/>
        <w:bidi w:val="0"/>
        <w:spacing w:lineRule="auto" w:line="360"/>
        <w:jc w:val="both"/>
        <w:rPr>
          <w:rFonts w:ascii="Arial" w:hAnsi="Arial" w:cs="Arial"/>
          <w:sz w:val="28"/>
          <w:szCs w:val="28"/>
        </w:rPr>
      </w:pPr>
      <w:r>
        <w:rPr>
          <w:rFonts w:cs="Arial" w:ascii="Arial" w:hAnsi="Arial"/>
          <w:sz w:val="28"/>
          <w:szCs w:val="28"/>
        </w:rPr>
        <w:t>En el grupo del resto de las localidades, Maldonado aportará $ 7:966.869, San Carlos $ 2:923.757, Piriápolis $ 1:285.391, Pan de Azúcar $ 899.649, Balneario Buenos Aires $ 850.679, Playa Hermosa $ 812.762, Aiguá $ 636.012, El Tesoro $ 616.296, Sierras del Tirol $ 600.210, La Capuera $ 481.221, Punta Negra $ 409.584, Santa Mónica $ 329.781, Ventimiglio $ 310.635, Barrio Hipódromo $ 308.279, y las demás localidades aportan sumas menores hasta totalizar entre todas las de este grupo los $ 21:413.344 que ya indicamos.</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Tenemos que afirmar que este criterio de aumentar los mínimos y ajustar “por abajo” obteniendo los incrementos de emisión y recaudación de los padrones y localidades donde viven los contribuyentes de menor poder adquisitivo es absolutamente lo opuesto a lo que esta fuerza política ha predicado y sostenido desde el gobierno y desde la oposición, por lo cual establecemos la más firme discrepancia con el criterio aplicado para obtener esta mayor recaudación.</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Del cuadro anterior y los propios datos de la IDM, también se puede deducir que la aplicación de una alicuota, aumentada a 8,0855608% en lugar de 8% (menor a 9 décimas de punto porcentual y sólo a los padrones del grupo de localidades de mayores valores imponibles hubiera permitido obtener el mismo incremento de recaudación de $ 22.237.714 similar al que se obtiene con el profundamente injusto criterio aplicado por la IDM, que no podemos apoyar de ninguna manera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3)Sobre el efecto de los cambios en el Impuesto General Ambiental, cambios mayores porque se eleva el mínimo y también las alicuotas (en este caso en 1 punto porcentual a cada grupo de padrones determinados por su destino comercial) se observa que $ 324:145.420 surgen del grupo de localidades de la costa y $ 121:832.703 del resto del departamento. Adjuntamos el cuadro completo y destacamos que Punta del Este, Punta Ballena, La Barra y José Ignacio son las localidades que más aportan en el grupo de las zonas balnearias de mayores aforos, y Maldonado con $ 68.570.591, Piriápolis con $ 10:062.103, San Carlos con 6:698.515 y Balneario Buenos Aires con $ 5:520.879 son las localidades del resto del departamento que más aportan al incremento de la emisión promovida por el proyecto y expresada a valores de 1º de enero de 2025. Es nuevamente la implementación de un ajuste tributario “por abajo” por el efecto de los mínimos, combinado con un ajuste “al barrer” por el aumento de las alicuotas, que lejos de establecer un criterio progresivo para que “pague más el que más puede”, aumenta la recaudación con un criterio con el que discrepamos profundamente.</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RESULTANDO IV: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1)El Frente Amplio, en reiteradas oportunidades en esta Sala y examinando las propias Rendiciones de Cuentas del Gobierno desde 2016 en adelante y especialmente desde 2020 ha advertido respecto al crecimiento del endeudamiento, y un conjunto de políticas clientelísticas que han fomentado el aumento del gasto sin mejorar la eficiencia -como los ingresos directos sin concurso sin sorteo, “a dedo”, los ascensos sin concurso, los pagos injustificados de subrogaciones y por tareas diferentes al grado (ascensos encubiertos sin concurso ni calificación que aniquilan la carrera funcional que acumulan casi 1852 millones de pesos a valores de 2024 entre 2016 y 2024, una cifra mayor a la nueva anuencia, también mayor a la anuencia que se quiere prorrogar y también mayor a los aumentos de recaudación que se pretenden con los cambios tributarios). Hemos advertido también sobre el aumento desmesurado de los llamados gastos de funcionamiento, sobre los aumentos injustificados de algunos rubros de los Servicios Personales como los que hemos indicado anteriormente, aumentos todos realizados todos sobre la base del endeudamiento a largo plazo, y hemos advertido sobre la secuencia constante de resultados anuales deficitarios, y también sobre el aumento de los costos financieros anuales y acumulados que dicho endeudamiento con bancos y fideicomisos está implicando -nada menos que $ 4.484:875.464 desde 2016 a 2024, en pesos constantes de 2024 (equivalentes a U$S 97.797.171), de los cuales $ 2.249:429.825 (equivalentes a U$S 49:490.548) se sumaron entre 2021 y 2024 para una deuda que bancaria y con fideicomisos que al cierre de 2024 estaba en $ 6.124.787.463 (equivalentes a U$S 138.991.228);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2)La respuesta del gobierno, del anterior y de este mismo gobierno que hoy nos envía este proyecto de decreto de aumento de tributos y el anterior de nuevas anuencias que se separan por trámite pero son parte indisoluble de una misma voluntad de aumentar los ingresos de la IDM, y es una continuidad auto proclamada del anterior gobierno del Ing Antía, ha discurrido siempre por los mismos carriles: “la casa está en orden”, “el crecimiento de la recaudación actual y futura permiten asumir estos compromisos de endeudamiento”, y sistemáticamente, cada vez que se presenta un nuevo endeudamiento y en cada Presupuesto o Modificación Presupuestal se ha presentado un flujo de fondos futuro que demuestra una presunta situación controlada sobre los años futuros. Estos flujos de fondos sistemáticamente se incumplen resultando que la recaudación aumenta en términos corrientes y constantes, pero los gastos aumentan más, de tal modo que los ejercicios sistemáticamente son deficitarios, las deudas sistemáticamente crecen y la única idea que se propone es endeudarse más, y ahora además aumentar los tributos, pese a que la recaudación de la Intendencia viene creciendo en términos reales todos los años, llegando en 2024 a casi 12.880 millones de pesos ($ 12.879.833.486) equivalentes a poco más de 292 millones de dólares (U$S 292:285 061)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3)Y así, en 2025, en medio del sonsonete de “la casa está en orden”, “las cuentas están ordenadas” reiterado en todo el ciclo electoral y desde antes, llegamos a los primeros días del gobierno recién estrenado y, como un rayo en medio de una tarde serena, aparece la solicitud de un nuevo endeudamiento porque hay “un desfasaje temporal de liquidez” que “no implica un desequilibrio presupuestario estructural sino un problema de flujo de fondos operativo conyuntural”. En realidad, hay una forma más sincera de decir esto mismo: “se nos fue la mano en los gastos”, “gastamos más de los que podíamos” y “resulta que no llegamos a fin de año”. Y en el flujo de fondos que presentan para el año 2025 en el expediente 291-2025 (dejemos fuera el de 2026 a 2030 que el TCR NO avala y sobre el que nosotros no podemos asumir que esta administración tenga voluntad de cumplir), ese flujo de 2025 presentado por la propia IDM y ajustado por el TCR resulta que el saldo de caja y bancos al 31/12/2025 cerraría con casi 912 millones de pesos siempre y cuando se cuente con ingresar 738 millones de pesos de la anuencia que se solicita prorrogar y casi 1.530 millones de pesos de la nueva anuencia , lo cual quiere decir que sin este ingreso de los nuevos préstamos la caja sería negativa a fin de año, la IDM no puede cumplir con los compromisos que en ese flujo se establecen para el año 2025: sueldos, funcionamiento, inversiones, transferencias a la Junta Departamental, deudas con proveedores (casi 1.770 millones), intereses (algo más de 421 millones de pesos) (y sin considerar las comisiones bancarias ni las diferencias de cambio), deudas por préstamos y fideicomisos (algo más de 1.082 millones de pesos) y cheques diferidos (algo más de 799 millones). Podrían haber usado una forma más sincera de decir lo mismo: “sin estas anuencias nuevas, no llegamos a fin de año”. Y además deberían agregar: “para los años siguientes, necesitamos aumentar tributos porque también tenemos problemas”, incluso si la Junta autorizara las anuencias.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CONSIDERANDO I: En el Frente Amplio creemos que no se puede seguir hablando de aumentos tributarios sin hablar de cómo gasta la Intendencia, del mismo modo que tampoco se puede hablar nuevos endeudamientos (la otra cara asociada a los aumentos de tributos para lograr lo mismo: aumentar los ingresos inmediatos). Si esto se quiere tratar seriamente lo correcto es tratar el conjunto de ingresos y gastos y para eso está la confección del Presupuesto y el debate en la Junta, porque es allí dónde se puede sincerar cualquier genuina voluntad que eventualmente surja de controlar el crecimiento desaforado de los gastos y establecerlo en medidas concretas del articulado, eliminando claúsulas nefastas hoy vigentes e incorporando otras. En cambio, en vez de adelantar la presentación del Presupuesto Quinquenal, el Ejecutivo Departamental opta por adelantar los aumentos de tributos y las autorizaciones de nuevos endeudamientos -un asunto paradigmáticamente presupuestal- y prometen verbalmente cambios que vendrán después: hablan en Comisión de nuevas reglas fiscales incluyendo topes para los pasivos (asumiendo implícitamente el fracaso de la anterior que no logró controlar nada). Es inevitable preguntarse, porque el gobierno es el mismo: ¿y recién se dieron cuenta en Julio de 2025…? ¿Por qué no aplicaron esos criterios nuevos por voluntad propia -nada se los impedía-, en los años anteriores cuando año tras año se acumulaban los ejercicios deficitarios con recaudaciones en aumento…? ¿Por qué no adviertieron que los costos financieros y otros costos derivados del clientelismo se estaban convirtiendo en un peso cada vez más grande de los egresos de la IDM…?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CONSIDERANDO II: En el Frente Amplio discrepamoos profundamente con la gestión económica y financiera de este gobierno que se declara continuador de los dos anteriores y ha llevado a esta situación que no es de “desfasaje temporal de liquidez”: es un problema estructural por el peso de una deuda creciente tanto por los pagos de capital por varias décadas como por el costo financiero anual de la misma, y por la falta de control en el crecimiento de los gastos -sin medidas de eficiencia- por encima de la recaudación, y en un contexto de clientelismo e “ingreso de los amigos políticos” que no favorece el aporte de la IDM al desarrollo de las políticas que Maldonado necesita urgentemente para fomentar otro modelo de desarrollo y enfrentar los problemas sociales que se agudizan.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CONSIDERANDO III: Los aumentos de tributos propuestos para la Contribución Inmobiliaria Urbana y el Adicional Impuesto General Ambiental, además de seguir deformando el sistema de alicuotas progresivas en el caso de la CIU, están diseñados con el criterio de ajustar “por abajo” aumentando la recaudación en términos reales en los padrones de menor valor, criterio impositivo con el que discrepamos esencialmente y está las antípodas de los criterios que ha propugnado siempre nuestra fuerza política, por lo cual no estamos dispuestos a votarlos.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ATENTO: A lo precedentemente expuesto, la Comisión de Presupuesto, Hacienda y Adjudicaciones, en informe en Minoría del día de la fecha, al Cuerpo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ACONSEJA: </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cs="Arial" w:ascii="Arial" w:hAnsi="Arial"/>
          <w:sz w:val="28"/>
          <w:szCs w:val="28"/>
        </w:rPr>
        <w:t xml:space="preserve">1º) No votar en general el proyecto de Decreto; </w:t>
      </w:r>
    </w:p>
    <w:p>
      <w:pPr>
        <w:pStyle w:val="Normal"/>
        <w:bidi w:val="0"/>
        <w:spacing w:lineRule="auto" w:line="360"/>
        <w:jc w:val="both"/>
        <w:rPr>
          <w:rFonts w:ascii="Arial" w:hAnsi="Arial" w:cs="Arial"/>
          <w:b/>
          <w:b/>
          <w:bCs/>
          <w:sz w:val="28"/>
          <w:szCs w:val="28"/>
        </w:rPr>
      </w:pPr>
      <w:r>
        <w:rPr>
          <w:rFonts w:cs="Arial" w:ascii="Arial" w:hAnsi="Arial"/>
          <w:sz w:val="28"/>
          <w:szCs w:val="28"/>
        </w:rPr>
        <w:t xml:space="preserve">2º) No votar, en el tratamiento en particular los artículos 1º a 4º del proyecto de Decreto; 3º) Votar, en el tratamiento en particular los artículos 5º al 7º del proyecto de Decreto. </w:t>
      </w:r>
    </w:p>
    <w:p>
      <w:pPr>
        <w:pStyle w:val="Normal"/>
        <w:bidi w:val="0"/>
        <w:spacing w:lineRule="auto" w:line="360"/>
        <w:jc w:val="both"/>
        <w:rPr>
          <w:rFonts w:ascii="Arial" w:hAnsi="Arial" w:cs="Arial"/>
          <w:b/>
          <w:b/>
          <w:bCs/>
          <w:sz w:val="28"/>
          <w:szCs w:val="28"/>
        </w:rPr>
      </w:pPr>
      <w:r>
        <w:rPr>
          <w:rFonts w:cs="Arial" w:ascii="Arial" w:hAnsi="Arial"/>
          <w:b/>
          <w:bCs/>
          <w:sz w:val="28"/>
          <w:szCs w:val="28"/>
        </w:rPr>
      </w:r>
    </w:p>
    <w:p>
      <w:pPr>
        <w:pStyle w:val="Normal"/>
        <w:bidi w:val="0"/>
        <w:spacing w:lineRule="auto" w:line="360"/>
        <w:jc w:val="both"/>
        <w:rPr>
          <w:rFonts w:ascii="Arial" w:hAnsi="Arial" w:cs="Arial"/>
          <w:b/>
          <w:b/>
          <w:bCs/>
          <w:sz w:val="28"/>
          <w:szCs w:val="28"/>
        </w:rPr>
      </w:pPr>
      <w:r>
        <w:rPr>
          <w:rFonts w:cs="Arial" w:ascii="Arial" w:hAnsi="Arial"/>
          <w:b/>
          <w:bCs/>
          <w:sz w:val="28"/>
          <w:szCs w:val="28"/>
        </w:rPr>
      </w:r>
    </w:p>
    <w:sectPr>
      <w:headerReference w:type="default" r:id="rId3"/>
      <w:footerReference w:type="default" r:id="rId4"/>
      <w:type w:val="nextPage"/>
      <w:pgSz w:w="11906" w:h="16838"/>
      <w:pgMar w:left="1440" w:right="971" w:gutter="0" w:header="240" w:top="2791" w:footer="8" w:bottom="99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Tahoma">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1"/>
      </w:pBdr>
      <w:tabs>
        <w:tab w:val="center" w:pos="-2835" w:leader="none"/>
        <w:tab w:val="center" w:pos="4252" w:leader="none"/>
        <w:tab w:val="left" w:pos="6379" w:leader="none"/>
        <w:tab w:val="right" w:pos="8504" w:leader="none"/>
      </w:tabs>
      <w:rPr>
        <w:color w:val="0000FF"/>
      </w:rPr>
    </w:pPr>
    <w:r>
      <w:rPr>
        <w:color w:val="0000FF"/>
      </w:rPr>
      <w:t>18 de Julio Nº 547 esq. Manuel A. Ledesma</w:t>
      <w:tab/>
      <w:tab/>
      <w:t xml:space="preserve">        Tel/Fax:   00598 42 226761</w:t>
    </w:r>
  </w:p>
  <w:p>
    <w:pPr>
      <w:pStyle w:val="Footer"/>
      <w:tabs>
        <w:tab w:val="center" w:pos="-2835" w:leader="none"/>
        <w:tab w:val="center" w:pos="4252" w:leader="none"/>
        <w:tab w:val="left" w:pos="6379" w:leader="none"/>
        <w:tab w:val="right" w:pos="8504" w:leader="none"/>
      </w:tabs>
      <w:rPr>
        <w:i/>
        <w:i/>
        <w:color w:val="0000FF"/>
      </w:rPr>
    </w:pPr>
    <w:r>
      <w:rPr>
        <w:color w:val="0000FF"/>
      </w:rPr>
      <w:t>C. P. 20.000 Maldonado – Uruguay                                                               Mesa Central:  00598 42 223530-169</w:t>
    </w:r>
  </w:p>
  <w:p>
    <w:pPr>
      <w:pStyle w:val="Footer"/>
      <w:tabs>
        <w:tab w:val="center" w:pos="4252" w:leader="none"/>
        <w:tab w:val="center" w:pos="7088" w:leader="none"/>
        <w:tab w:val="right" w:pos="8504" w:leader="none"/>
      </w:tabs>
      <w:rPr>
        <w:color w:val="0000FF"/>
      </w:rPr>
    </w:pPr>
    <w:r>
      <w:rPr>
        <w:i/>
        <w:color w:val="0000FF"/>
      </w:rPr>
      <w:t>www.juntamaldonado.gub.uy</w:t>
      <w:tab/>
      <w:t xml:space="preserve">                            fa@juntamaldonado.gub.uy</w:t>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6"/>
        <w:szCs w:val="16"/>
      </w:rPr>
      <w:t xml:space="preserve">       </w:t>
    </w:r>
    <w:r>
      <w:rPr/>
      <w:drawing>
        <wp:inline distT="0" distB="0" distL="0" distR="0">
          <wp:extent cx="63436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72" t="-1668" r="51824" b="-1668"/>
                  <a:stretch>
                    <a:fillRect/>
                  </a:stretch>
                </pic:blipFill>
                <pic:spPr bwMode="auto">
                  <a:xfrm>
                    <a:off x="0" y="0"/>
                    <a:ext cx="634365" cy="915035"/>
                  </a:xfrm>
                  <a:prstGeom prst="rect">
                    <a:avLst/>
                  </a:prstGeom>
                </pic:spPr>
              </pic:pic>
            </a:graphicData>
          </a:graphic>
        </wp:inline>
      </w:drawing>
    </w:r>
    <w:r>
      <w:rPr>
        <w:rFonts w:eastAsia="Arial" w:cs="Arial" w:ascii="Arial" w:hAnsi="Arial"/>
        <w:sz w:val="16"/>
        <w:szCs w:val="16"/>
      </w:rPr>
      <w:t xml:space="preserve">                              </w:t>
    </w:r>
    <w:r>
      <mc:AlternateContent>
        <mc:Choice Requires="wps">
          <w:drawing>
            <wp:anchor behindDoc="1" distT="72390" distB="72390" distL="0" distR="0" simplePos="0" locked="0" layoutInCell="0" allowOverlap="1" relativeHeight="43">
              <wp:simplePos x="0" y="0"/>
              <wp:positionH relativeFrom="column">
                <wp:posOffset>2413635</wp:posOffset>
              </wp:positionH>
              <wp:positionV relativeFrom="paragraph">
                <wp:posOffset>228600</wp:posOffset>
              </wp:positionV>
              <wp:extent cx="3626485" cy="819150"/>
              <wp:effectExtent l="0" t="0" r="0" b="0"/>
              <wp:wrapNone/>
              <wp:docPr id="3" name="Frame1"/>
              <a:graphic xmlns:a="http://schemas.openxmlformats.org/drawingml/2006/main">
                <a:graphicData uri="http://schemas.microsoft.com/office/word/2010/wordprocessingShape">
                  <wps:wsp>
                    <wps:cNvSpPr txBox="1"/>
                    <wps:spPr>
                      <a:xfrm>
                        <a:off x="0" y="0"/>
                        <a:ext cx="3626485" cy="819150"/>
                      </a:xfrm>
                      <a:prstGeom prst="rect"/>
                      <a:solidFill>
                        <a:srgbClr val="FFFFFF">
                          <a:alpha val="0"/>
                        </a:srgbClr>
                      </a:solidFill>
                    </wps:spPr>
                    <wps:txbx>
                      <w:txbxContent>
                        <w:p>
                          <w:pPr>
                            <w:pStyle w:val="Header"/>
                            <w:jc w:val="center"/>
                            <w:rPr>
                              <w:rFonts w:ascii="Arial" w:hAnsi="Arial" w:cs="Arial"/>
                              <w:color w:val="0000FF"/>
                              <w:sz w:val="36"/>
                              <w:szCs w:val="36"/>
                            </w:rPr>
                          </w:pPr>
                          <w:r>
                            <w:rPr>
                              <w:rFonts w:cs="Arial" w:ascii="Arial" w:hAnsi="Arial"/>
                              <w:color w:val="0000FF"/>
                              <w:sz w:val="36"/>
                              <w:szCs w:val="36"/>
                            </w:rPr>
                            <w:t>Bancada de Ediles</w:t>
                          </w:r>
                        </w:p>
                        <w:p>
                          <w:pPr>
                            <w:pStyle w:val="Header"/>
                            <w:jc w:val="center"/>
                            <w:rPr>
                              <w:rFonts w:ascii="Arial" w:hAnsi="Arial" w:eastAsia="Arial" w:cs="Arial"/>
                              <w:color w:val="0000FF"/>
                              <w:sz w:val="36"/>
                              <w:szCs w:val="36"/>
                            </w:rPr>
                          </w:pPr>
                          <w:r>
                            <w:rPr>
                              <w:rFonts w:cs="Arial" w:ascii="Arial" w:hAnsi="Arial"/>
                              <w:color w:val="0000FF"/>
                              <w:sz w:val="36"/>
                              <w:szCs w:val="36"/>
                            </w:rPr>
                            <w:t>Frente Amplio</w:t>
                          </w:r>
                        </w:p>
                        <w:p>
                          <w:pPr>
                            <w:pStyle w:val="Normal"/>
                            <w:rPr>
                              <w:rFonts w:ascii="Arial" w:hAnsi="Arial" w:eastAsia="Arial" w:cs="Arial"/>
                              <w:color w:val="0000FF"/>
                              <w:sz w:val="36"/>
                              <w:szCs w:val="36"/>
                            </w:rPr>
                          </w:pPr>
                          <w:r>
                            <w:rPr>
                              <w:rFonts w:eastAsia="Arial" w:cs="Arial" w:ascii="Arial" w:hAnsi="Arial"/>
                              <w:color w:val="0000FF"/>
                              <w:sz w:val="36"/>
                              <w:szCs w:val="36"/>
                            </w:rPr>
                            <w:t xml:space="preserve">      </w:t>
                          </w:r>
                        </w:p>
                      </w:txbxContent>
                    </wps:txbx>
                    <wps:bodyPr anchor="t" lIns="153035" tIns="107315" rIns="153035" bIns="107315">
                      <a:noAutofit/>
                    </wps:bodyPr>
                  </wps:wsp>
                </a:graphicData>
              </a:graphic>
            </wp:anchor>
          </w:drawing>
        </mc:Choice>
        <mc:Fallback>
          <w:pict>
            <v:rect fillcolor="#FFFFFF" style="position:absolute;rotation:-0;width:285.55pt;height:64.5pt;mso-wrap-distance-left:0pt;mso-wrap-distance-right:0pt;mso-wrap-distance-top:5.7pt;mso-wrap-distance-bottom:5.7pt;margin-top:18pt;mso-position-vertical-relative:text;margin-left:190.05pt;mso-position-horizontal-relative:text">
              <v:fill opacity="0f"/>
              <v:textbox inset="0.167361111111111in,0.117361111111111in,0.167361111111111in,0.117361111111111in">
                <w:txbxContent>
                  <w:p>
                    <w:pPr>
                      <w:pStyle w:val="Header"/>
                      <w:jc w:val="center"/>
                      <w:rPr>
                        <w:rFonts w:ascii="Arial" w:hAnsi="Arial" w:cs="Arial"/>
                        <w:color w:val="0000FF"/>
                        <w:sz w:val="36"/>
                        <w:szCs w:val="36"/>
                      </w:rPr>
                    </w:pPr>
                    <w:r>
                      <w:rPr>
                        <w:rFonts w:cs="Arial" w:ascii="Arial" w:hAnsi="Arial"/>
                        <w:color w:val="0000FF"/>
                        <w:sz w:val="36"/>
                        <w:szCs w:val="36"/>
                      </w:rPr>
                      <w:t>Bancada de Ediles</w:t>
                    </w:r>
                  </w:p>
                  <w:p>
                    <w:pPr>
                      <w:pStyle w:val="Header"/>
                      <w:jc w:val="center"/>
                      <w:rPr>
                        <w:rFonts w:ascii="Arial" w:hAnsi="Arial" w:eastAsia="Arial" w:cs="Arial"/>
                        <w:color w:val="0000FF"/>
                        <w:sz w:val="36"/>
                        <w:szCs w:val="36"/>
                      </w:rPr>
                    </w:pPr>
                    <w:r>
                      <w:rPr>
                        <w:rFonts w:cs="Arial" w:ascii="Arial" w:hAnsi="Arial"/>
                        <w:color w:val="0000FF"/>
                        <w:sz w:val="36"/>
                        <w:szCs w:val="36"/>
                      </w:rPr>
                      <w:t>Frente Amplio</w:t>
                    </w:r>
                  </w:p>
                  <w:p>
                    <w:pPr>
                      <w:pStyle w:val="Normal"/>
                      <w:rPr>
                        <w:rFonts w:ascii="Arial" w:hAnsi="Arial" w:eastAsia="Arial" w:cs="Arial"/>
                        <w:color w:val="0000FF"/>
                        <w:sz w:val="36"/>
                        <w:szCs w:val="36"/>
                      </w:rPr>
                    </w:pPr>
                    <w:r>
                      <w:rPr>
                        <w:rFonts w:eastAsia="Arial" w:cs="Arial" w:ascii="Arial" w:hAnsi="Arial"/>
                        <w:color w:val="0000FF"/>
                        <w:sz w:val="36"/>
                        <w:szCs w:val="36"/>
                      </w:rPr>
                      <w:t xml:space="preserve">      </w:t>
                    </w:r>
                  </w:p>
                </w:txbxContent>
              </v:textbox>
              <w10:wrap type="none"/>
            </v:rect>
          </w:pict>
        </mc:Fallback>
      </mc:AlternateContent>
    </w:r>
  </w:p>
  <w:p>
    <w:pPr>
      <w:pStyle w:val="Header"/>
      <w:jc w:val="center"/>
      <w:rPr>
        <w:rFonts w:ascii="Arial" w:hAnsi="Arial" w:cs="Arial"/>
        <w:sz w:val="16"/>
        <w:szCs w:val="16"/>
        <w:lang w:val="es-ES" w:eastAsia="es-ES"/>
      </w:rPr>
    </w:pPr>
    <w:r>
      <w:rPr>
        <w:rFonts w:cs="Arial" w:ascii="Arial" w:hAnsi="Arial"/>
        <w:sz w:val="16"/>
        <w:szCs w:val="16"/>
        <w:lang w:val="es-ES" w:eastAsia="es-ES"/>
      </w:rPr>
      <mc:AlternateContent>
        <mc:Choice Requires="wps">
          <w:drawing>
            <wp:anchor behindDoc="1" distT="0" distB="0" distL="114935" distR="114935" simplePos="0" locked="0" layoutInCell="0" allowOverlap="1" relativeHeight="29">
              <wp:simplePos x="0" y="0"/>
              <wp:positionH relativeFrom="column">
                <wp:posOffset>-136525</wp:posOffset>
              </wp:positionH>
              <wp:positionV relativeFrom="paragraph">
                <wp:posOffset>-201930</wp:posOffset>
              </wp:positionV>
              <wp:extent cx="2132330" cy="486410"/>
              <wp:effectExtent l="0" t="0" r="635" b="635"/>
              <wp:wrapNone/>
              <wp:docPr id="4" name="Forma2"/>
              <a:graphic xmlns:a="http://schemas.openxmlformats.org/drawingml/2006/main">
                <a:graphicData uri="http://schemas.microsoft.com/office/word/2010/wordprocessingShape">
                  <wps:wsp>
                    <wps:cNvSpPr/>
                    <wps:spPr>
                      <a:xfrm>
                        <a:off x="0" y="0"/>
                        <a:ext cx="2132280" cy="4863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Forma2" stroked="f" o:allowincell="f" style="position:absolute;margin-left:-10.75pt;margin-top:-15.9pt;width:167.85pt;height:38.25pt;mso-wrap-style:none;v-text-anchor:middle" type="_x0000_t202">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57">
              <wp:simplePos x="0" y="0"/>
              <wp:positionH relativeFrom="column">
                <wp:posOffset>-496570</wp:posOffset>
              </wp:positionH>
              <wp:positionV relativeFrom="paragraph">
                <wp:posOffset>64770</wp:posOffset>
              </wp:positionV>
              <wp:extent cx="2072005" cy="549910"/>
              <wp:effectExtent l="0" t="0" r="0" b="0"/>
              <wp:wrapNone/>
              <wp:docPr id="5" name="Frame2"/>
              <a:graphic xmlns:a="http://schemas.openxmlformats.org/drawingml/2006/main">
                <a:graphicData uri="http://schemas.microsoft.com/office/word/2010/wordprocessingShape">
                  <wps:wsp>
                    <wps:cNvSpPr txBox="1"/>
                    <wps:spPr>
                      <a:xfrm>
                        <a:off x="0" y="0"/>
                        <a:ext cx="2072005" cy="549910"/>
                      </a:xfrm>
                      <a:prstGeom prst="rect"/>
                      <a:solidFill>
                        <a:srgbClr val="FFFFFF">
                          <a:alpha val="0"/>
                        </a:srgbClr>
                      </a:solidFill>
                    </wps:spPr>
                    <wps:txbx>
                      <w:txbxContent>
                        <w:p>
                          <w:pPr>
                            <w:pStyle w:val="Normal"/>
                            <w:jc w:val="center"/>
                            <w:rPr>
                              <w:rFonts w:ascii="Arial" w:hAnsi="Arial" w:cs="Arial"/>
                              <w:color w:val="0000FF"/>
                            </w:rPr>
                          </w:pPr>
                          <w:r>
                            <w:rPr>
                              <w:rFonts w:cs="Arial" w:ascii="Arial" w:hAnsi="Arial"/>
                              <w:color w:val="0000FF"/>
                            </w:rPr>
                            <w:t>JUNTA DEPARTAMENTAL</w:t>
                          </w:r>
                        </w:p>
                        <w:p>
                          <w:pPr>
                            <w:pStyle w:val="Normal"/>
                            <w:jc w:val="center"/>
                            <w:rPr>
                              <w:rFonts w:ascii="Arial" w:hAnsi="Arial" w:cs="Arial"/>
                              <w:color w:val="0000FF"/>
                            </w:rPr>
                          </w:pPr>
                          <w:r>
                            <w:rPr>
                              <w:rFonts w:cs="Arial" w:ascii="Arial" w:hAnsi="Arial"/>
                              <w:color w:val="0000FF"/>
                            </w:rPr>
                            <w:t>DE MALDONADO</w:t>
                          </w:r>
                        </w:p>
                      </w:txbxContent>
                    </wps:txbx>
                    <wps:bodyPr anchor="t" lIns="153035" tIns="107315" rIns="153035" bIns="107315">
                      <a:noAutofit/>
                    </wps:bodyPr>
                  </wps:wsp>
                </a:graphicData>
              </a:graphic>
            </wp:anchor>
          </w:drawing>
        </mc:Choice>
        <mc:Fallback>
          <w:pict>
            <v:rect fillcolor="#FFFFFF" style="position:absolute;rotation:-0;width:163.15pt;height:43.3pt;mso-wrap-distance-left:0pt;mso-wrap-distance-right:0pt;mso-wrap-distance-top:5.7pt;mso-wrap-distance-bottom:5.7pt;margin-top:5.1pt;mso-position-vertical-relative:text;margin-left:-39.1pt;mso-position-horizontal-relative:text">
              <v:fill opacity="0f"/>
              <v:textbox inset="0.167361111111111in,0.117361111111111in,0.167361111111111in,0.117361111111111in">
                <w:txbxContent>
                  <w:p>
                    <w:pPr>
                      <w:pStyle w:val="Normal"/>
                      <w:jc w:val="center"/>
                      <w:rPr>
                        <w:rFonts w:ascii="Arial" w:hAnsi="Arial" w:cs="Arial"/>
                        <w:color w:val="0000FF"/>
                      </w:rPr>
                    </w:pPr>
                    <w:r>
                      <w:rPr>
                        <w:rFonts w:cs="Arial" w:ascii="Arial" w:hAnsi="Arial"/>
                        <w:color w:val="0000FF"/>
                      </w:rPr>
                      <w:t>JUNTA DEPARTAMENTAL</w:t>
                    </w:r>
                  </w:p>
                  <w:p>
                    <w:pPr>
                      <w:pStyle w:val="Normal"/>
                      <w:jc w:val="center"/>
                      <w:rPr>
                        <w:rFonts w:ascii="Arial" w:hAnsi="Arial" w:cs="Arial"/>
                        <w:color w:val="0000FF"/>
                      </w:rPr>
                    </w:pPr>
                    <w:r>
                      <w:rPr>
                        <w:rFonts w:cs="Arial" w:ascii="Arial" w:hAnsi="Arial"/>
                        <w:color w:val="0000FF"/>
                      </w:rPr>
                      <w:t>DE MALDON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before="0" w:after="0"/>
      <w:jc w:val="left"/>
    </w:pPr>
    <w:rPr>
      <w:rFonts w:ascii="Times New Roman" w:hAnsi="Times New Roman" w:eastAsia="Times New Roman" w:cs="Times New Roman"/>
      <w:color w:val="00000A"/>
      <w:kern w:val="0"/>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FF"/>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acteresdenotaalpie">
    <w:name w:val="Caracteres de nota al pie"/>
    <w:qFormat/>
    <w:rPr/>
  </w:style>
  <w:style w:type="character" w:styleId="Footnotereference">
    <w:name w:val="footnote reference"/>
    <w:qFormat/>
    <w:rPr>
      <w:vertAlign w:val="superscript"/>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Mangal"/>
      <w:i/>
      <w:iCs/>
      <w:sz w:val="24"/>
      <w:szCs w:val="24"/>
    </w:rPr>
  </w:style>
  <w:style w:type="paragraph" w:styleId="Encabezado">
    <w:name w:val="Encabezado"/>
    <w:basedOn w:val="Normal"/>
    <w:qFormat/>
    <w:pPr>
      <w:keepNext w:val="true"/>
      <w:spacing w:before="240" w:after="120"/>
    </w:pPr>
    <w:rPr>
      <w:rFonts w:ascii="Liberation Sans;Arial" w:hAnsi="Liberation Sans;Arial" w:eastAsia="Microsoft YaHei" w:cs="Mangal"/>
      <w:sz w:val="28"/>
      <w:szCs w:val="28"/>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Footnote">
    <w:name w:val="Footnote Text"/>
    <w:basedOn w:val="Normal"/>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val="false"/>
      <w:suppressAutoHyphens w:val="true"/>
      <w:bidi w:val="0"/>
      <w:jc w:val="left"/>
    </w:pPr>
    <w:rPr>
      <w:rFonts w:ascii="Arial" w:hAnsi="Arial" w:eastAsia="NSimSun" w:cs="Lucida Sans"/>
      <w:color w:val="000000"/>
      <w:sz w:val="24"/>
      <w:szCs w:val="24"/>
      <w:lang w:val="es-UY"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59:00Z</dcterms:created>
  <dc:creator>Comunicaciones</dc:creator>
  <dc:description/>
  <dc:language>en-US</dc:language>
  <cp:lastModifiedBy/>
  <cp:lastPrinted>2025-08-29T20:19:00Z</cp:lastPrinted>
  <dcterms:modified xsi:type="dcterms:W3CDTF">2025-08-29T23:20:58Z</dcterms:modified>
  <cp:revision>168</cp:revision>
  <dc:subject/>
  <dc:title>Conformación Bancada Frente Amplio - JDM | 2025 - 2030</dc:title>
</cp:coreProperties>
</file>

<file path=docProps/custom.xml><?xml version="1.0" encoding="utf-8"?>
<Properties xmlns="http://schemas.openxmlformats.org/officeDocument/2006/custom-properties" xmlns:vt="http://schemas.openxmlformats.org/officeDocument/2006/docPropsVTypes"/>
</file>